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-429260</wp:posOffset>
                </wp:positionV>
                <wp:extent cx="1809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1.7pt;mso-wrap-distance-left:9.05pt;mso-wrap-distance-right:9.05pt;mso-wrap-distance-top:0pt;mso-wrap-distance-bottom:0pt;margin-top:-33.8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622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6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นครโคราช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๔๔๙๒ ๓๓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1172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4.6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397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3.9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ขออนุญาตซื้อวัสดุ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630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2"/>
          <w:szCs w:val="24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จัดซื้อ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68910</wp:posOffset>
                </wp:positionV>
                <wp:extent cx="214185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6.25pt;mso-wrap-distance-left:9.05pt;mso-wrap-distance-right:9.05pt;mso-wrap-distance-top:0pt;mso-wrap-distance-bottom:0pt;margin-top:13.3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172085</wp:posOffset>
                </wp:positionV>
                <wp:extent cx="221996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4pt;mso-wrap-distance-left:9.05pt;mso-wrap-distance-right:9.05pt;mso-wrap-distance-top:0pt;mso-wrap-distance-bottom:0pt;margin-top:13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ระเภทวัสดุ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ำอะไ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ไหน</w:t>
      </w:r>
      <w:r>
        <w:rPr>
          <w:rFonts w:cs="TH SarabunPSK" w:ascii="TH SarabunPSK" w:hAnsi="TH SarabunPSK"/>
          <w:sz w:val="28"/>
        </w:rPr>
        <w:t>)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8275</wp:posOffset>
                </wp:positionV>
                <wp:extent cx="325628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4pt;mso-wrap-distance-left:9.05pt;mso-wrap-distance-right:9.05pt;mso-wrap-distance-top:0pt;mso-wrap-distance-bottom:0pt;margin-top:13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170180</wp:posOffset>
                </wp:positionV>
                <wp:extent cx="2519680" cy="325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.6pt;mso-wrap-distance-left:9.05pt;mso-wrap-distance-right:9.05pt;mso-wrap-distance-top:0pt;mso-wrap-distance-bottom:0pt;margin-top:13.4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จำเป็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69545</wp:posOffset>
                </wp:positionV>
                <wp:extent cx="74295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3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67640</wp:posOffset>
                </wp:positionV>
                <wp:extent cx="955040" cy="334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3pt;mso-wrap-distance-left:9.05pt;mso-wrap-distance-right:9.05pt;mso-wrap-distance-top:0pt;mso-wrap-distance-bottom:0pt;margin-top:13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191770</wp:posOffset>
                </wp:positionV>
                <wp:extent cx="17018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pt;mso-wrap-distance-left:9.05pt;mso-wrap-distance-right:9.05pt;mso-wrap-distance-top:0pt;mso-wrap-distance-bottom:0pt;margin-top:15.1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รายละเอียดที่แนบมาพร้อ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75895</wp:posOffset>
                </wp:positionV>
                <wp:extent cx="214757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pt;mso-wrap-distance-left:9.05pt;mso-wrap-distance-right:9.05pt;mso-wrap-distance-top:0pt;mso-wrap-distance-bottom:0pt;margin-top:13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้งนี้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ต้องการใช้วัสดุดังกล่าว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186690</wp:posOffset>
                </wp:positionV>
                <wp:extent cx="105727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4.7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ซื้อ</w:t>
      </w:r>
    </w:p>
    <w:p>
      <w:pPr>
        <w:pStyle w:val="Normal"/>
        <w:ind w:left="3628" w:firstLine="1412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.................................................)</w:t>
      </w:r>
    </w:p>
    <w:p>
      <w:pPr>
        <w:pStyle w:val="Normal"/>
        <w:ind w:left="2188" w:firstLine="1412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คิดเห็นหัวหน้าแผนกวิช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 xml:space="preserve">.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FFFFFF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ความคิดเห็นรองผู้อำนวยการฝ่ายแผนงานและ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ทอง  ใสแส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รองผู้อำนวยการฝ่าย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4"/>
                <w:szCs w:val="14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ทราบ 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ญาต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"/>
                <w:szCs w:val="2"/>
              </w:rPr>
            </w:pPr>
            <w:r>
              <w:rPr>
                <w:rFonts w:cs="TH SarabunPSK" w:ascii="TH SarabunPSK" w:hAnsi="TH SarabunPSK"/>
                <w:spacing w:val="-12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อบ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ดชาย  บุตรแสนล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นครโค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หัวหน้างานวาง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ปฏิบัติการ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ม่มีอยู่ใน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ำเนินงา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ุดหนุ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 xml:space="preserve">.……………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มังกร  พรจำศิลป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03:00Z</dcterms:created>
  <dc:creator>k_toey</dc:creator>
  <dc:description/>
  <cp:keywords/>
  <dc:language>en-US</dc:language>
  <cp:lastModifiedBy>sara</cp:lastModifiedBy>
  <cp:lastPrinted>2021-06-25T10:01:00Z</cp:lastPrinted>
  <dcterms:modified xsi:type="dcterms:W3CDTF">2022-12-12T07:31:00Z</dcterms:modified>
  <cp:revision>20</cp:revision>
  <dc:subject/>
  <dc:title> </dc:title>
</cp:coreProperties>
</file>