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drawing>
          <wp:inline distT="0" distB="0" distL="0" distR="0">
            <wp:extent cx="135636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รายงานการประเมินตนเอง</w:t>
      </w:r>
    </w:p>
    <w:p>
      <w:pPr>
        <w:pStyle w:val="Heading4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  <w:t>(Self Assessment Report : SAR)</w:t>
      </w:r>
    </w:p>
    <w:p>
      <w:pPr>
        <w:pStyle w:val="Heading2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48"/>
          <w:szCs w:val="48"/>
        </w:rPr>
        <w:t>25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๖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.......................................</w:t>
      </w:r>
    </w:p>
    <w:p>
      <w:pPr>
        <w:pStyle w:val="Heading9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</w:r>
    </w:p>
    <w:p>
      <w:pPr>
        <w:pStyle w:val="Heading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ิทยาลัย</w:t>
      </w:r>
      <w:r>
        <w:rPr>
          <w:rFonts w:ascii="TH SarabunIT๙" w:hAnsi="TH SarabunIT๙" w:cs="TH SarabunIT๙"/>
          <w:color w:val="000000"/>
        </w:rPr>
        <w:t>เทคนิคนครโคราช</w:t>
      </w:r>
    </w:p>
    <w:p>
      <w:pPr>
        <w:pStyle w:val="Heading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ascii="TH SarabunIT๙" w:hAnsi="TH SarabunIT๙" w:cs="TH SarabunIT๙"/>
          <w:color w:val="000000"/>
        </w:rPr>
        <w:t>ำนักงานคณะกรรมการการอาชีวศึกษา</w:t>
      </w:r>
    </w:p>
    <w:p>
      <w:pPr>
        <w:pStyle w:val="Heading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</w:rPr>
        <w:t>กระทรวงศึกษาธิการ</w:t>
      </w:r>
      <w:r>
        <w:br w:type="page"/>
      </w:r>
    </w:p>
    <w:p>
      <w:pPr>
        <w:pStyle w:val="Heading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Self  Assessment Report : SAR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ประเมินตนเอง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หน้าที่ตามพระราชบัญญัติการศึกษาแห่งชาติ พุทธศักราช ๒๕๔๒ และแก้ไข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หมวด ๖ ว่าด้วยมาตรฐานและการประกันคุณภาพการศึกษา รวมทั้งกฎกระทรวงการประกันคุณภาพการศึกษ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ทำขึ้นเพื่อรายงานผลการจัดการเรียน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หน้าที่ต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ิจกรรมต่างๆ ที่ได้ส่งเสริมให้ผู้เรียนมีคุณลักษณะและคุณภาพตามระดับมาตรฐานการประกันคุณภาพการศึกษา วิทยาล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ทคนิคนครโค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ภาคเรียนที่ ๑  และภาคเรียนที่ ๒  ปีการศึกษา 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ที่ได้จากรายงานการประเมินตนเ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A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ครั้งนี้ข้าพเจ้าจะได้นำไปใช้เป็นแนวทาง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ต่อไป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)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</w:p>
    <w:p>
      <w:pPr>
        <w:pStyle w:val="Heading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บื้อง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รับ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า  มาสาย  ขาดราชการและไปราชการในรอบ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กียรติประว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และคุณงามความดีความชอบที่ดีเด่นใน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ฝึกอบรม ประชุมทางวิชาการ ศึกษาดูงานที่ตรงหรือสัมพันธ์กับวิชาที่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จัดการเรียนการสอน  ปีการศึกษ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เรียนรู้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้อ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 การเรียน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ายวิชาที่สอน</w:t>
      </w:r>
    </w:p>
    <w:p>
      <w:pPr>
        <w:pStyle w:val="Normal"/>
        <w:numPr>
          <w:ilvl w:val="1"/>
          <w:numId w:val="4"/>
        </w:numPr>
        <w:ind w:left="1138" w:hanging="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วิจัยทาง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จัยในชั้น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ประดิษฐ์</w:t>
      </w:r>
    </w:p>
    <w:p>
      <w:pPr>
        <w:pStyle w:val="Normal"/>
        <w:numPr>
          <w:ilvl w:val="1"/>
          <w:numId w:val="4"/>
        </w:numPr>
        <w:ind w:left="1138" w:hanging="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ี่ปรึกษานักเรีย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ดูแลห้องเรีย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ศษ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หน้าที่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พัฒนางาน  และการพัฒนาตนเอง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การจัดการเรียนรู้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 วิธีการจัดการเรียนการสอน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ื่อนวัตกรรม เทคโนโลยีและภูมิปัญญาท้องถิ่น 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แหล่งเรียนรู้ใน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ดูงาน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วิธ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ผล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ลายหลาย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จัดการเรียนรู้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ได้รับรางวัล ประกาศเกียรติคุณยกย่องความรู้ ความสามารถ 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อนที่ ๔  ผลการดำเนินงานกิจกรรมหลักสู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การรักชาติ เทิดทูนพระมหากษัตริย์ ส่งเสริมการปกครองระบอบประชาธิปไต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ิจกรรมด้านการส่งเสริมคุณธรรม จริยธ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ิจกรรมด้านอนุรักษ์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ิจกรรมด้านการกีฬาและนันทน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ิจกรรมด้านการส่งเสริมการดำรงตนตาม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กิจกรรมด้านการบริการวิชาการ วิชาชีพ หรือทำประโยชน์ต่อชุมชน สังคม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บัญ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อนที่ ๕ แนวทางการพัฒนาคุณภาพผู้เรีย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จุดเด่น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จุดที่ควรพัฒนา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๕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ความต้องการพัฒนาใน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พื่อแก้ปัญหาหรือ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ร่องรอ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การดำเนินงานประกอบรายงานตนเอง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Self  Assessment Repor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  <w:lang w:val="en-AU"/>
        </w:rPr>
        <w:t>SAR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Heading7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 </w:t>
      </w:r>
    </w:p>
    <w:p>
      <w:pPr>
        <w:pStyle w:val="Heading7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อมูลเบื้องต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 –สกุ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คนิคนครโคราช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คณะกรรมการการอาชีวศึกษา  กระทรวงศึกษาธิ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 ที่บรรจุแต่งตั้ง 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แผนกวิช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Heading8"/>
        <w:ind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8"/>
        <w:ind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2  </w:t>
      </w:r>
      <w:r>
        <w:rPr>
          <w:rFonts w:ascii="TH SarabunIT๙" w:hAnsi="TH SarabunIT๙" w:cs="TH SarabunIT๙"/>
          <w:b/>
          <w:b/>
          <w:bCs/>
          <w:color w:val="000000"/>
        </w:rPr>
        <w:t>ประวัติการศึกษา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835"/>
        <w:gridCol w:w="1701"/>
        <w:gridCol w:w="2671"/>
      </w:tblGrid>
      <w:tr>
        <w:trPr>
          <w:trHeight w:val="690" w:hRule="atLeast"/>
        </w:trPr>
        <w:tc>
          <w:tcPr>
            <w:tcW w:w="193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67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บันการศึกษา</w:t>
            </w:r>
          </w:p>
        </w:tc>
      </w:tr>
      <w:tr>
        <w:trPr>
          <w:trHeight w:val="4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8"/>
        <w:tabs>
          <w:tab w:val="clear" w:pos="720"/>
          <w:tab w:val="left" w:pos="8222" w:leader="none"/>
        </w:tabs>
        <w:ind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8"/>
        <w:tabs>
          <w:tab w:val="clear" w:pos="720"/>
          <w:tab w:val="left" w:pos="8222" w:leader="none"/>
        </w:tabs>
        <w:spacing w:lineRule="auto" w:line="360"/>
        <w:ind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</w:rPr>
        <w:t>ประวัติการรับราชก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ปฏิบัติหน้าที่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ะบุสถานศึกษาที่เริ่มปฏิบัติงานและสถานศึกษาปัจจุบัน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2693"/>
        <w:gridCol w:w="1276"/>
        <w:gridCol w:w="254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8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ข้อมูลการมาปฏิบัติราชการในรอบ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๕</w:t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2"/>
        <w:gridCol w:w="900"/>
        <w:gridCol w:w="900"/>
        <w:gridCol w:w="685"/>
        <w:gridCol w:w="643"/>
        <w:gridCol w:w="685"/>
        <w:gridCol w:w="643"/>
        <w:gridCol w:w="685"/>
        <w:gridCol w:w="644"/>
        <w:gridCol w:w="685"/>
        <w:gridCol w:w="644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๒๕๖๕ </w:t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2"/>
        <w:gridCol w:w="900"/>
        <w:gridCol w:w="900"/>
        <w:gridCol w:w="685"/>
        <w:gridCol w:w="643"/>
        <w:gridCol w:w="685"/>
        <w:gridCol w:w="643"/>
        <w:gridCol w:w="685"/>
        <w:gridCol w:w="644"/>
        <w:gridCol w:w="685"/>
        <w:gridCol w:w="644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ียรติประวั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งวัลและคุณงามความด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ชอบดีเด่นใน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47"/>
        <w:gridCol w:w="3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น่วยงาน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งวั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ฝึกอบรม ประชุมทางวิชาการ ศึกษาดูงานที่ตรงหรือสัมพันธ์กับวิชาที่ส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ด้านการพัฒนาตนเอง ในรอบปีการศึกษา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าพเจ้าได้ดำเนินการพัฒนาตนเ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การ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น่วยงาน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ารประชุม อบรม สัมมนาหรือศึกษาดูงานและการอบรมตามหลักสูตรสถาบันคุรุพัฒนา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913"/>
        <w:gridCol w:w="1481"/>
        <w:gridCol w:w="1276"/>
        <w:gridCol w:w="1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หัส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C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 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before="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ารแสวงหาความรู้หรือพัฒนาตนเองโดยวิธีการหรือรูปแบบ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530"/>
        <w:gridCol w:w="243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อกสารหรือผลงานที่จัดทำ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นำผลไปพัฒนา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 ผลงาน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่ม</w:t>
            </w:r>
          </w:p>
        </w:tc>
      </w:tr>
    </w:tbl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บริหารจัด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ีย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การศึกษา ๒๕๖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จัดการเรียนรู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จัดการเรียนรู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35"/>
        <w:gridCol w:w="1134"/>
        <w:gridCol w:w="1276"/>
        <w:gridCol w:w="15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ที่จัดทำแผ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/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้อ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ื่อ การส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ายวิชาที่สอน</w:t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1"/>
        <w:gridCol w:w="2716"/>
        <w:gridCol w:w="1043"/>
        <w:gridCol w:w="170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ี่พัฒนาหลักสูต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จัดทำวิจัยทาง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จัยในชั้น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ัต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ประดิษฐ์</w:t>
      </w:r>
    </w:p>
    <w:tbl>
      <w:tblPr>
        <w:tblW w:w="978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5"/>
        <w:gridCol w:w="1417"/>
        <w:gridCol w:w="1204"/>
        <w:gridCol w:w="851"/>
        <w:gridCol w:w="850"/>
        <w:gridCol w:w="709"/>
        <w:gridCol w:w="709"/>
      </w:tblGrid>
      <w:tr>
        <w:trPr>
          <w:trHeight w:val="29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ในชั้น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ประดิษฐ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น่วยงา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ใน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/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>
          <w:trHeight w:val="89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/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/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/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/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ด้านงานที่ปรึกษานักเรียน </w:t>
      </w:r>
    </w:p>
    <w:tbl>
      <w:tblPr>
        <w:tblW w:w="9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70"/>
        <w:gridCol w:w="1823"/>
        <w:gridCol w:w="1843"/>
        <w:gridCol w:w="2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อกกลางคั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๕  ด้านการดูแลห้องเรียน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31"/>
        <w:gridCol w:w="2520"/>
        <w:gridCol w:w="267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ที่รับผิดชอ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ร้อ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อข่ายอินเทอร์เน็ตในวิทยาลัยฯ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ผลการปฏิบัติงานหน้าที่พิเศษ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่น หัวหน้า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119"/>
        <w:gridCol w:w="1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หน้าที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ผลการปฏิบัติงานหน้าที่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ช่น 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อื่นๆ ทั้งของฝ่ายและวิทยาลัย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ลขที่คำสั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ภารกิจอื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 ที่ได้รับมอบ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่วมปฏิบัติ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หน่วยงานต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12"/>
        <w:gridCol w:w="2300"/>
        <w:gridCol w:w="22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ลขที่คำสั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ะบวนการพัฒนางาน และการพัฒนา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ข้าพเจ้าได้รับมอบหมายงานตามภารกิจในตอ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มีกระบวนการพัฒนาการดำเนินงานที่ได้รับมอบหมาย 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ดำเนินการในกระบวนการจัดการเรียนรู้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ารจัดทำแผนการจัดการเรียนรู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คำอธิบายราย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จุดประสงค์รายวิช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เคราะห์สมรรถนะรายวิชา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กิจกรรมการเรียนรู้ในหน่วยการ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เคราะห์การวัดผลและประเมินผล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แหล่ง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ทคนิควิธีการจัดการเรียนการสอ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กิจกรรมการเรียนรู้ที่หลากหลาย 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จุดประสงค์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รียน โดยมีวิธีการสอนภาคทฤษฎี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รรยาย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าธิต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จริง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กิจกรรมการเรียนรู้ที่เน้น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จริงและเรียนรู้จากประสบการณ์จริง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ั้นเรียน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ชั้นเรียน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้องปฏิบัติการ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ศึกษ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ในอาคารฝึกปฎิบัติง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ช้สื่อ นวัตกรรมและเทคโนโลยีการศึกษา เพื่อให้ผู้เรียนเกิดการเรียนรู้ตาม</w:t>
      </w:r>
      <w:r>
        <w:rPr>
          <w:rFonts w:ascii="TH SarabunIT๙" w:hAnsi="TH SarabunIT๙" w:cs="TH SarabunIT๙"/>
          <w:sz w:val="32"/>
          <w:sz w:val="32"/>
          <w:szCs w:val="32"/>
        </w:rPr>
        <w:t>จุดประสงค์รายวิชาและ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ความรู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งา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ภาพ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) </w:t>
      </w:r>
      <w:r>
        <w:rPr>
          <w:rFonts w:ascii="TH SarabunIT๙" w:hAnsi="TH SarabunIT๙" w:cs="TH SarabunIT๙"/>
          <w:sz w:val="32"/>
          <w:sz w:val="32"/>
          <w:szCs w:val="32"/>
        </w:rPr>
        <w:t>แผ่นใส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วี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ของจริ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) CAI </w:t>
        <w:tab/>
        <w:tab/>
        <w:tab/>
        <w:tab/>
        <w:t>(   ) e-learning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ัดผลและประเมินผลที่สอดคล้องจุดประสงค์รายวิชาและสมรรถ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ต่ละสาขาวิชาชีพ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ทดสอบภาค</w:t>
      </w:r>
      <w:r>
        <w:rPr>
          <w:rFonts w:ascii="TH SarabunIT๙" w:hAnsi="TH SarabunIT๙" w:cs="TH SarabunIT๙"/>
          <w:sz w:val="32"/>
          <w:sz w:val="32"/>
          <w:szCs w:val="32"/>
        </w:rPr>
        <w:t>ทฤ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ษฎี  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ภาคปฏิบัติ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แฟ้มสะสมง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ผลงาน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อธิบายวิธ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อนเพิ่มเติ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ใช้สื่อนวัตกรรม เทคโนโลยีและภูมิปัญญาท้องถิ่น ในการเรียนการสอนเพื่อให้ผู้เรียน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นรู้ตามศักยภาพของผู้เรียน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ุปจากแผนการจัดการเรียน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7"/>
        <w:gridCol w:w="2958"/>
        <w:gridCol w:w="376"/>
        <w:gridCol w:w="376"/>
        <w:gridCol w:w="413"/>
        <w:gridCol w:w="299"/>
        <w:gridCol w:w="2126"/>
        <w:gridCol w:w="299"/>
        <w:gridCol w:w="1326"/>
      </w:tblGrid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ใบความรู้ 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แผ่นภาพ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แผ่นใส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ื่อของจริง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AI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E-book , E-learning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lip  Video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ไลด์อิเล็กทรอนิกส์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ศูนย์การเรียน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ื่อบทเรียนแผ่นเดียว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บทเรียนการ์ตูน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การใช้โปรแกรมการสอนแบบออนไลน์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การใช้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ใช้แหล่งเรียนรู้ในสถาน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อกสถาน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ศึกษาดูงา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9"/>
        <w:gridCol w:w="3591"/>
        <w:gridCol w:w="94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รั้งที่ใช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การเรียนรู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รั้งที่ใช้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วิทยบริ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คอมพิวเตอร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อื่น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ปฏิบัติการภาษาอังกฤ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นสถ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ปฏิบัติการวิทยาศาสตร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ปฏิบัติการศิลป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ฝึกงาน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การใช้แหล่งเรียนรู้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ใช้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ผล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ที่หลากหลาย โดยเน้นการประเมินตามสภาพจริง และนำผลจ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มาใช้ในการพัฒนาการเรียนการสอนมีดังนี้</w:t>
      </w:r>
    </w:p>
    <w:tbl>
      <w:tblPr>
        <w:tblW w:w="8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40"/>
        <w:gridCol w:w="480"/>
        <w:gridCol w:w="3510"/>
        <w:gridCol w:w="473"/>
      </w:tblGrid>
      <w:tr>
        <w:trPr>
          <w:trHeight w:val="49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งาน  ชิ้นงาน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ม – ตอบ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อิงกลุ่ม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อิงเกณฑ์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โครงงานวิทยาศาสตร์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oog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ม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tbl>
      <w:tblPr>
        <w:tblW w:w="1026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656"/>
        <w:gridCol w:w="851"/>
        <w:gridCol w:w="478"/>
        <w:gridCol w:w="514"/>
        <w:gridCol w:w="425"/>
        <w:gridCol w:w="567"/>
        <w:gridCol w:w="426"/>
        <w:gridCol w:w="567"/>
        <w:gridCol w:w="425"/>
        <w:gridCol w:w="425"/>
        <w:gridCol w:w="567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tbl>
      <w:tblPr>
        <w:tblW w:w="1026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656"/>
        <w:gridCol w:w="851"/>
        <w:gridCol w:w="478"/>
        <w:gridCol w:w="514"/>
        <w:gridCol w:w="425"/>
        <w:gridCol w:w="567"/>
        <w:gridCol w:w="426"/>
        <w:gridCol w:w="567"/>
        <w:gridCol w:w="425"/>
        <w:gridCol w:w="425"/>
        <w:gridCol w:w="567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กิจกรรมการเรียนรู้ตามแผนการจัดการเรียนรู้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  ปรับปรุง  พัฒนาและ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ได้รับรางวัล ประกาศเกียรติคุณยกย่องความรู้ ความสามารถ คุณธรรม จริยธรรม จากบุคคล   หรือหน่วยงานภายนอก ในปีการศึกษา ๒๕๖๕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6"/>
        <w:gridCol w:w="2293"/>
        <w:gridCol w:w="22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จัดกิจกรร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สริมหลักสูต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กิจกรรมหลักสูตร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 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 กิจกรรมด้านการส่งเสริมคุณธรรม จริยธรรม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 กิจกรรมด้านการอนุรักษ์สิ่งแวดล้อม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 กิจกรรมด้านการกีฬาและนันทนาการ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๕ กิจกรรมด้านการส่งเสริมการดำรงตนตามปรัชญาของเศรษฐกิจพอเพียง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๖ กิจกรรมด้านการบริการวิชาการ วิชาชีพ หรือทำประโยชน์ต่อชุมชน สังคม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อ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นวทางการพัฒนาคุณภาพผู้เรียน  ปีการศึกษา ๒๕๖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จุดเด่น  ปีการศึกษา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ุดที่ควรพัฒนา  ปีการศึกษา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วามต้องการพัฒนาในปีการศึกษา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ื่อแก้ปัญหาหรื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ascii="TH SarabunIT๙" w:hAnsi="TH SarabunIT๙" w:cs="TH SarabunIT๙"/>
          <w:color w:val="000000"/>
        </w:rPr>
        <w:t>ผู้รายงาน</w:t>
      </w:r>
    </w:p>
    <w:p>
      <w:pPr>
        <w:pStyle w:val="TextBody"/>
        <w:ind w:left="216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(.....................................)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แหน่ง…………………………</w:t>
      </w:r>
      <w:r>
        <w:rPr>
          <w:rFonts w:cs="TH SarabunIT๙" w:ascii="TH SarabunIT๙" w:hAnsi="TH SarabunIT๙"/>
          <w:color w:val="000000"/>
        </w:rPr>
        <w:t>......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ภาคผนวก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ำเนา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อกส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ร่องรอย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ภาพการดำเนินงา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กอบรายงานตนเอง </w:t>
      </w:r>
      <w:r>
        <w:rPr>
          <w:rFonts w:cs="TH SarabunIT๙" w:ascii="TH SarabunIT๙" w:hAnsi="TH SarabunIT๙"/>
          <w:b/>
          <w:bCs/>
          <w:color w:val="000000"/>
        </w:rPr>
        <w:t>(Self  Assessment Report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: SAR)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1080" w:gutter="0" w:header="706" w:top="1418" w:footer="706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SN SiamSquare">
    <w:altName w:val="Browallia 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N SiamSquare;Browallia New" w:hAnsi="DSN SiamSquare;Browallia New" w:cs="DSN SiamSquare;Browallia New"/>
      <w:b/>
      <w:bCs/>
      <w:sz w:val="72"/>
      <w:szCs w:val="7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9:00Z</dcterms:created>
  <dc:creator>iLLuSioN</dc:creator>
  <dc:description/>
  <cp:keywords/>
  <dc:language>en-US</dc:language>
  <cp:lastModifiedBy>warinporn8140@gmail.com</cp:lastModifiedBy>
  <cp:lastPrinted>2021-04-01T10:00:00Z</cp:lastPrinted>
  <dcterms:modified xsi:type="dcterms:W3CDTF">2023-02-27T07:06:00Z</dcterms:modified>
  <cp:revision>200</cp:revision>
  <dc:subject/>
  <dc:title>รายงานการประเมินตนเองของครูผู้สอน</dc:title>
</cp:coreProperties>
</file>