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พัฒนา นวัตกรรมและสิ่งประดิษฐ์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  ภาคเรีย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งานวิจัย พัฒนา นวัตกรรมและสิ่งประดิษฐ์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–อาจารย์ ดำเนินการจัดทำ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ส่งที่งานวิจัย พัฒนา นวัตกรรมและสิ่งประดิษฐ์  ฝ่ายแผนงานและความร่วมมือ ความละเอียดทราบแล้ว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งาน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250190</wp:posOffset>
                </wp:positionV>
                <wp:extent cx="1693545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591" w:hanging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9.7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591" w:hanging="0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471170</wp:posOffset>
                </wp:positionV>
                <wp:extent cx="3336925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0.85pt;mso-wrap-distance-left:9.05pt;mso-wrap-distance-right:9.05pt;mso-wrap-distance-top:0pt;mso-wrap-distance-bottom:0pt;margin-top:37.1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โดยข้าพเจ้ามีความประสงค์ที่จะ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เข้าประกว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่งงานวิจัยในชั้นเรียนเข้าประกว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เป็นการพัฒนาตนเองและสามารถนำกระบวนการวิจัยมาใช้เป็นเครื่องมือในการพัฒนาการเรียนการสอนได้อย่างมีประสิทธิภาพ ข้าพเจ้าขอส่งงาน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274320</wp:posOffset>
                </wp:positionV>
                <wp:extent cx="2884170" cy="1062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ปัญจพร  จันทร์เช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วิจัย พัฒนา นวัตกรรมและสิ่ง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21.6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ปัญจพร  จันทร์เช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วิจัย พัฒนา นวัตกรรมและสิ่งประดิษฐ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151130</wp:posOffset>
                </wp:positionV>
                <wp:extent cx="2702560" cy="1905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11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2:00Z</dcterms:created>
  <dc:creator>k_toey</dc:creator>
  <dc:description/>
  <cp:keywords/>
  <dc:language>en-US</dc:language>
  <cp:lastModifiedBy>sara</cp:lastModifiedBy>
  <cp:lastPrinted>2021-04-01T15:06:00Z</cp:lastPrinted>
  <dcterms:modified xsi:type="dcterms:W3CDTF">2023-03-03T07:49:00Z</dcterms:modified>
  <cp:revision>11</cp:revision>
  <dc:subject/>
  <dc:title> </dc:title>
</cp:coreProperties>
</file>