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10" w:right="-119" w:firstLine="1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      </w:t>
      </w:r>
      <w:r>
        <w:rPr>
          <w:rFonts w:ascii="Angsana New" w:hAnsi="Angsana New" w:cs="Angsana New"/>
        </w:rPr>
        <w:t xml:space="preserve">แบบ  </w:t>
      </w:r>
      <w:r>
        <w:rPr>
          <w:rFonts w:cs="Angsana New" w:ascii="Angsana New" w:hAnsi="Angsana New"/>
        </w:rPr>
        <w:t>7131</w:t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บเบิกเงินสวัสดิการเกี่ยวกับการรักษาพยาบาล              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โปรดทำเครื่องหมาย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/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ลงในช่องว่าง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(   )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ร้อมทั้งกรอกข้อความเท่าที่จำเป็น</w:t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02870</wp:posOffset>
                </wp:positionV>
                <wp:extent cx="6858000" cy="879983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799840"/>
                          <a:chOff x="0" y="0"/>
                          <a:chExt cx="6858000" cy="87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920"/>
                            <a:ext cx="685800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8.1pt;width:540pt;height:692.9pt" coordorigin="54,162" coordsize="10800,13858">
                <v:rect id="shape_0" fillcolor="white" stroked="t" o:allowincell="f" style="position:absolute;left:54;top:162;width:10799;height:6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;top:7091;width:10799;height:6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rowalliaUPC"/>
          <w:b w:val="false"/>
          <w:bCs w:val="false"/>
          <w:sz w:val="30"/>
          <w:szCs w:val="30"/>
        </w:rPr>
        <w:t xml:space="preserve">  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6530</wp:posOffset>
                </wp:positionH>
                <wp:positionV relativeFrom="paragraph">
                  <wp:posOffset>18859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14.85pt" to="530.85pt,1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750</wp:posOffset>
                </wp:positionH>
                <wp:positionV relativeFrom="paragraph">
                  <wp:posOffset>18923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4.9pt" to="377.45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BrowalliaUPC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1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ข้าพเจ้า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ำแหน่ง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8170</wp:posOffset>
                </wp:positionH>
                <wp:positionV relativeFrom="paragraph">
                  <wp:posOffset>208915</wp:posOffset>
                </wp:positionV>
                <wp:extent cx="6068695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0"/>
                                <w:sz w:val="30"/>
                                <w:szCs w:val="30"/>
                              </w:rPr>
                              <w:t>วิทยาลัยเทคนิคนครโคราช  สำนักงานคณะกรรมการการอาชีวศึกษา  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27.05pt;mso-wrap-distance-left:9.05pt;mso-wrap-distance-right:9.05pt;mso-wrap-distance-top:0pt;mso-wrap-distance-bottom:0pt;margin-top:16.45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hadow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0"/>
                          <w:sz w:val="30"/>
                          <w:szCs w:val="30"/>
                        </w:rPr>
                        <w:t>วิทยาลัยเทคนิคนครโคราช  สำนักงานคณะกรรมการการอาชีวศึกษา  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18923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4.9pt" to="531.3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ังกัด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</wp:posOffset>
                </wp:positionH>
                <wp:positionV relativeFrom="paragraph">
                  <wp:posOffset>13208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.4pt" to="542.6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อเบิกเงินค่ารักษาพยาบาล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320</wp:posOffset>
                </wp:positionH>
                <wp:positionV relativeFrom="paragraph">
                  <wp:posOffset>234315</wp:posOffset>
                </wp:positionV>
                <wp:extent cx="372745" cy="343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7.05pt;mso-wrap-distance-left:9.05pt;mso-wrap-distance-right:9.05pt;mso-wrap-distance-top:0pt;mso-wrap-distance-bottom:0pt;margin-top:18.45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hadow/>
                          <w:sz w:val="30"/>
                          <w:szCs w:val="30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30" w:hanging="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38100</wp:posOffset>
                </wp:positionV>
                <wp:extent cx="13652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นเ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Heading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41910</wp:posOffset>
                </wp:positionV>
                <wp:extent cx="136525" cy="1377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3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ู่สมรส ช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.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33655</wp:posOffset>
                </wp:positionV>
                <wp:extent cx="136525" cy="137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2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บิดา       ชื่อ…………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   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665</wp:posOffset>
                </wp:positionH>
                <wp:positionV relativeFrom="paragraph">
                  <wp:posOffset>43815</wp:posOffset>
                </wp:positionV>
                <wp:extent cx="136525" cy="1377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3.4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ารด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ชื่อ………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..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935</wp:posOffset>
                </wp:positionH>
                <wp:positionV relativeFrom="paragraph">
                  <wp:posOffset>41910</wp:posOffset>
                </wp:positionV>
                <wp:extent cx="136525" cy="1377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3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บุตร      ชื่อ ………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กิดเม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................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บุตรลำดับที่   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2645</wp:posOffset>
                </wp:positionH>
                <wp:positionV relativeFrom="paragraph">
                  <wp:posOffset>239395</wp:posOffset>
                </wp:positionV>
                <wp:extent cx="216535" cy="2451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18.8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 w:val="20"/>
                          <w:szCs w:val="20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080" w:firstLine="36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935</wp:posOffset>
                </wp:positionH>
                <wp:positionV relativeFrom="paragraph">
                  <wp:posOffset>40640</wp:posOffset>
                </wp:positionV>
                <wp:extent cx="136525" cy="1377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3.2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45085</wp:posOffset>
                </wp:positionV>
                <wp:extent cx="136525" cy="1377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3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ยังไม่บรรลุนิติภาวะ                  เป็นบุตรไร้ความสามารถ หรือเสมือนไร้ความสามารถ     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่วยเป็นโร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  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แ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ละได้รับการตรวจรักษาพยาบาลจาก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ชื่อสถานพยาบาล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 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790</wp:posOffset>
                </wp:positionH>
                <wp:positionV relativeFrom="paragraph">
                  <wp:posOffset>46355</wp:posOffset>
                </wp:positionV>
                <wp:extent cx="136525" cy="1377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3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9715</wp:posOffset>
                </wp:positionH>
                <wp:positionV relativeFrom="paragraph">
                  <wp:posOffset>40640</wp:posOffset>
                </wp:positionV>
                <wp:extent cx="136525" cy="1377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3.2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ซึ่งเป็นสถานพยาบาลของ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ทางราชการ                เอกช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ั้งแต่วันที่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ถึง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เงินรวมทั้งสิ้น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(……………………..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………………………………………..………..)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ามใบเสร็จรับเงินที่แนบ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ฉบับ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numPr>
          <w:ilvl w:val="0"/>
          <w:numId w:val="2"/>
        </w:numPr>
        <w:ind w:left="630" w:right="-630" w:hanging="36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้าพเจ้ามีสิทธิได้รับเงิ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่า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กษาพยาบาล ตามพระราชกฤษฎีกาเงินสวัสดิการเกี่ยวกับการรักษาพยาบาล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65</wp:posOffset>
                </wp:positionH>
                <wp:positionV relativeFrom="paragraph">
                  <wp:posOffset>45085</wp:posOffset>
                </wp:positionV>
                <wp:extent cx="136525" cy="1377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3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54610</wp:posOffset>
                </wp:positionV>
                <wp:extent cx="136525" cy="1377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4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</w:rPr>
        <w:t>ตามสิทธิ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ฉพาะส่วนที่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าดอยู่จากสิทธิที่ได้รับจากหน่วยงานอื่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3090</wp:posOffset>
                </wp:positionH>
                <wp:positionV relativeFrom="paragraph">
                  <wp:posOffset>37465</wp:posOffset>
                </wp:positionV>
                <wp:extent cx="136525" cy="1377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2.9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 xml:space="preserve">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ฉพาะส่วนที่ขาดอยู่จากสัญญาประกันภัย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3955</wp:posOffset>
                </wp:positionH>
                <wp:positionV relativeFrom="paragraph">
                  <wp:posOffset>122555</wp:posOffset>
                </wp:positionV>
                <wp:extent cx="216535" cy="2451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9.6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 w:val="20"/>
                          <w:szCs w:val="20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เงิน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…………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…………………………………………..……………………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และ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2590</wp:posOffset>
                </wp:positionH>
                <wp:positionV relativeFrom="paragraph">
                  <wp:posOffset>59055</wp:posOffset>
                </wp:positionV>
                <wp:extent cx="136525" cy="1377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4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1)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ข้าพเจ้า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ม่มีสิทธิได้รับค่ารักษาพยาบาลจากหน่วยงานอื่น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7670</wp:posOffset>
                </wp:positionH>
                <wp:positionV relativeFrom="paragraph">
                  <wp:posOffset>55880</wp:posOffset>
                </wp:positionV>
                <wp:extent cx="136525" cy="1377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4.4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</w:t>
        <w:tab/>
        <w:t xml:space="preserve">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จากหน่วยงานอื่นแต่เลือกใช้สิทธิจากทางราชการ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5130</wp:posOffset>
                </wp:positionH>
                <wp:positionV relativeFrom="paragraph">
                  <wp:posOffset>59055</wp:posOffset>
                </wp:positionV>
                <wp:extent cx="136525" cy="1377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4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 </w:t>
        <w:tab/>
        <w:t xml:space="preserve">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ตามสัญญาประกัน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565</wp:posOffset>
                </wp:positionH>
                <wp:positionV relativeFrom="paragraph">
                  <wp:posOffset>233680</wp:posOffset>
                </wp:positionV>
                <wp:extent cx="216535" cy="2451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18.4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 w:val="20"/>
                          <w:szCs w:val="20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5765</wp:posOffset>
                </wp:positionH>
                <wp:positionV relativeFrom="paragraph">
                  <wp:posOffset>53975</wp:posOffset>
                </wp:positionV>
                <wp:extent cx="136525" cy="1377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4.2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              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ป็นผู้ใช้สิทธิเบิกค่ารักษาพยาบาลสำหรับบุตรแต่เพียงฝ่ายเดียว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2115</wp:posOffset>
                </wp:positionH>
                <wp:positionV relativeFrom="paragraph">
                  <wp:posOffset>48895</wp:posOffset>
                </wp:positionV>
                <wp:extent cx="136525" cy="1377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3.8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(2)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ข้าพเจ้า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ม่มีสิทธิได้รับค่ารักษาพยาบาลจากหน่วยงานอื่น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9575</wp:posOffset>
                </wp:positionH>
                <wp:positionV relativeFrom="paragraph">
                  <wp:posOffset>60960</wp:posOffset>
                </wp:positionV>
                <wp:extent cx="136525" cy="1377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4.8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จากหน่วยงานอื่น แต่ค่ารักษาพยาบาลที่ได้รับต่ำกว่าสิทธิตาม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ระราชกฤษฎีกาฯ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1480</wp:posOffset>
                </wp:positionH>
                <wp:positionV relativeFrom="paragraph">
                  <wp:posOffset>57785</wp:posOffset>
                </wp:positionV>
                <wp:extent cx="136525" cy="1377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4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 xml:space="preserve">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ตามสัญญาประกันภัย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1320</wp:posOffset>
                </wp:positionH>
                <wp:positionV relativeFrom="paragraph">
                  <wp:posOffset>54610</wp:posOffset>
                </wp:positionV>
                <wp:extent cx="136525" cy="1377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pt;margin-top:4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จากหน่วยงานอื่นในฐานะเป็นผู้อาศัยสิทธิของผู้อื่น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60655</wp:posOffset>
                </wp:positionV>
                <wp:extent cx="6743700" cy="7429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2.65pt;width:530.95pt;height:5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3440</wp:posOffset>
                </wp:positionH>
                <wp:positionV relativeFrom="paragraph">
                  <wp:posOffset>193040</wp:posOffset>
                </wp:positionV>
                <wp:extent cx="216535" cy="2451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15.2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 w:val="20"/>
                          <w:szCs w:val="20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425</wp:posOffset>
                </wp:positionH>
                <wp:positionV relativeFrom="paragraph">
                  <wp:posOffset>173990</wp:posOffset>
                </wp:positionV>
                <wp:extent cx="3021330" cy="3435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0"/>
                                <w:sz w:val="30"/>
                                <w:szCs w:val="30"/>
                              </w:rPr>
                              <w:t>ผู้อำนวยการวิทยาลัยเทคนิคนครโค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27.05pt;mso-wrap-distance-left:9.05pt;mso-wrap-distance-right:9.05pt;mso-wrap-distance-top:0pt;mso-wrap-distance-bottom:0pt;margin-top:13.7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hadow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0"/>
                          <w:sz w:val="30"/>
                          <w:szCs w:val="30"/>
                        </w:rPr>
                        <w:t>ผู้อำนวยการวิทยาลัยเทคนิคนครโค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4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สน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........................................................................... 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ซึ่งกำหนดไว้ในกฎหมาย และข้อความข้างต้นเป็นจริงทุกประการ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BrowalliaUPC"/>
          <w:b w:val="false"/>
          <w:bCs w:val="false"/>
          <w:sz w:val="30"/>
          <w:szCs w:val="30"/>
        </w:rPr>
        <w:t xml:space="preserve">                                                           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 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ผู้ขอรับเงินสวัสดิกา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................................................................)</w:t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วันที่………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ดือน……………  พ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 ................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151130</wp:posOffset>
                </wp:positionV>
                <wp:extent cx="6743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.9pt" to="533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ำอนุมัติ</w:t>
      </w:r>
    </w:p>
    <w:p>
      <w:pPr>
        <w:pStyle w:val="Heading"/>
        <w:ind w:left="2520" w:firstLine="36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ำอนุมัติให้เบิกได้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          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 xml:space="preserve">  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7235</wp:posOffset>
                </wp:positionH>
                <wp:positionV relativeFrom="paragraph">
                  <wp:posOffset>182245</wp:posOffset>
                </wp:positionV>
                <wp:extent cx="1965960" cy="3435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0"/>
                                <w:sz w:val="30"/>
                                <w:szCs w:val="30"/>
                              </w:rPr>
                              <w:t>นายสุดชาย  บุตรแสน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7.05pt;mso-wrap-distance-left:9.05pt;mso-wrap-distance-right:9.05pt;mso-wrap-distance-top:0pt;mso-wrap-distance-bottom:0pt;margin-top:14.3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hadow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0"/>
                          <w:sz w:val="30"/>
                          <w:szCs w:val="30"/>
                        </w:rPr>
                        <w:t>นายสุดชาย  บุตรแสน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8640</wp:posOffset>
                </wp:positionH>
                <wp:positionV relativeFrom="paragraph">
                  <wp:posOffset>192405</wp:posOffset>
                </wp:positionV>
                <wp:extent cx="2934335" cy="4349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0"/>
                                <w:sz w:val="30"/>
                                <w:szCs w:val="30"/>
                              </w:rPr>
                              <w:t>ผู้อำนวยการวิทยาลัยเทคนิคนครโค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34.25pt;mso-wrap-distance-left:9.05pt;mso-wrap-distance-right:9.05pt;mso-wrap-distance-top:0pt;mso-wrap-distance-bottom:0pt;margin-top:15.1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hadow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0"/>
                          <w:sz w:val="30"/>
                          <w:szCs w:val="30"/>
                        </w:rPr>
                        <w:t>ผู้อำนวยการวิทยาลัยเทคนิคนครโค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ำแหน่ง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…………                                     </w:t>
        <w:tab/>
        <w:tab/>
        <w:tab/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7620</wp:posOffset>
                </wp:positionV>
                <wp:extent cx="6743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6pt" to="533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ใบรับเงิ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ด้รับเงินสวัสดิการเกี่ยวกับการรักษาพยาบาล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………………………………………………………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บาท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( …………………………………………………………………………………………………….   )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ปถูกต้องแล้ว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 ………………………..………………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ผู้รับเงิน</w:t>
      </w:r>
    </w:p>
    <w:p>
      <w:pPr>
        <w:pStyle w:val="Heading"/>
        <w:ind w:left="360" w:hanging="0"/>
        <w:jc w:val="left"/>
        <w:rPr/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 xml:space="preserve"> </w:t>
        <w:tab/>
        <w:tab/>
        <w:tab/>
        <w:tab/>
        <w:tab/>
        <w:tab/>
        <w:t xml:space="preserve">           (………………………………..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……..)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…………………………...…………….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ผู้จ่าย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7445</wp:posOffset>
                </wp:positionH>
                <wp:positionV relativeFrom="paragraph">
                  <wp:posOffset>176530</wp:posOffset>
                </wp:positionV>
                <wp:extent cx="1965960" cy="34353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0"/>
                                <w:sz w:val="30"/>
                                <w:szCs w:val="30"/>
                              </w:rPr>
                              <w:t>นางทัดดาว  ศรีวิ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7.05pt;mso-wrap-distance-left:9.05pt;mso-wrap-distance-right:9.05pt;mso-wrap-distance-top:0pt;mso-wrap-distance-bottom:0pt;margin-top:13.9pt;mso-position-vertical-relative:text;margin-left:2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hadow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0"/>
                          <w:sz w:val="30"/>
                          <w:szCs w:val="30"/>
                        </w:rPr>
                        <w:t>นางทัดดาว  ศรีวิ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left"/>
        <w:rPr/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</w:t>
      </w:r>
    </w:p>
    <w:p>
      <w:pPr>
        <w:pStyle w:val="Heading"/>
        <w:ind w:left="36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งชื่อต่อเมื่อได้รับเงินแล้วเท่านั้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             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9680</wp:posOffset>
                </wp:positionH>
                <wp:positionV relativeFrom="paragraph">
                  <wp:posOffset>61595</wp:posOffset>
                </wp:positionV>
                <wp:extent cx="136525" cy="1377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4.8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6605</wp:posOffset>
                </wp:positionH>
                <wp:positionV relativeFrom="paragraph">
                  <wp:posOffset>61595</wp:posOffset>
                </wp:positionV>
                <wp:extent cx="136525" cy="1377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5pt;margin-top:4.8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บัญชีธนาคาร         กรุงไทย              อื่นๆ ระบุ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ลขที่บัญชี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บอร์โทรติดต่อ  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ำชี้แจ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60325</wp:posOffset>
                </wp:positionV>
                <wp:extent cx="136525" cy="1377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4.7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    ให้แนบบนสำเนาคำสั่งศาลที่สั่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ิพากษาให้เป็นบุคคลไร้ความสามารถหรือเสมือนไร้ความสามารถ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55245</wp:posOffset>
                </wp:positionV>
                <wp:extent cx="136525" cy="1377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4.3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ให้มีคำชี้แจงด้วยว่ามีสิทธิเพียงใด และขาดอยู่เท่าใดกรณีได้รับจากหน่วยงานอื่นเมื่อเทียบสิทธิตามพระราชกฤษฎีกา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งินสวัสดิการเกี่ยวกับการรักษาพยาบาล หรือขาดอยู่เท่าใดเมื่อได้รับค่ารักษาพยาบาลตามสัญญาประกันภัย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52070</wp:posOffset>
                </wp:positionV>
                <wp:extent cx="136525" cy="1377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4.1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    ให้เติมคำว่า คู่สมรส บิดา มารดา หรือบุตร แล้วแต่กรณี</w:t>
      </w:r>
    </w:p>
    <w:p>
      <w:pPr>
        <w:pStyle w:val="Heading"/>
        <w:ind w:lef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51435</wp:posOffset>
                </wp:positionV>
                <wp:extent cx="136525" cy="13779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4.0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ง    ให้เสนิต่อผู้มีอำนาจอนุมัต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8:00Z</dcterms:created>
  <dc:creator>PLANNING</dc:creator>
  <dc:description/>
  <cp:keywords/>
  <dc:language>en-US</dc:language>
  <cp:lastModifiedBy>krittaporn344@gmail.cpm</cp:lastModifiedBy>
  <cp:lastPrinted>2022-10-26T11:49:00Z</cp:lastPrinted>
  <dcterms:modified xsi:type="dcterms:W3CDTF">2023-06-13T10:08:00Z</dcterms:modified>
  <cp:revision>2</cp:revision>
  <dc:subject/>
  <dc:title>ใบเบิกเงินสวัสดิการเกี่ยวกับการรักษาพยาบาล [แบบ 713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_dlc_DocId">
    <vt:lpwstr>44JDAMYN4V4F-50-8</vt:lpwstr>
  </property>
  <property fmtid="{D5CDD505-2E9C-101B-9397-08002B2CF9AE}" pid="6" name="_dlc_DocIdItemGuid">
    <vt:lpwstr>cb119519-6aba-4fdb-a9c0-a999993050f5</vt:lpwstr>
  </property>
  <property fmtid="{D5CDD505-2E9C-101B-9397-08002B2CF9AE}" pid="7" name="_dlc_DocIdUrl">
    <vt:lpwstr>http://portal.nurse.cmu.ac.th/fonoffice/accountoffice/_layouts/DocIdRedir.aspx?ID=44JDAMYN4V4F-50-8, 44JDAMYN4V4F-50-8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