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เงินสวัสดิการ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51435</wp:posOffset>
                </wp:positionV>
                <wp:extent cx="172720" cy="189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3pt;margin-top:4.0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ลงในช่อง         พร้อมทั้งกรอกข้อความเท่าที่จำเป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32080</wp:posOffset>
                </wp:positionV>
                <wp:extent cx="6981190" cy="9825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82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73.65pt;mso-wrap-distance-left:9.05pt;mso-wrap-distance-right:9.05pt;mso-wrap-distance-top:0pt;mso-wrap-distance-bottom:0pt;margin-top:1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30</wp:posOffset>
                </wp:positionH>
                <wp:positionV relativeFrom="paragraph">
                  <wp:posOffset>33020</wp:posOffset>
                </wp:positionV>
                <wp:extent cx="5613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</w:rPr>
                              <w:t>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</w:rPr>
                              <w:t>เทคนิคนครโคราช  สำนักงานคณะกรรมการการอาชีวศึกษา 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9.5pt;mso-wrap-distance-left:9.05pt;mso-wrap-distance-right:9.05pt;mso-wrap-distance-top:0pt;mso-wrap-distance-bottom:0pt;margin-top:2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</w:rPr>
                        <w:t>วิทยาล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</w:rPr>
                        <w:t>เทคนิคนครโคราช  สำนักงานคณะกรรมการการอาชีวศึกษา 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52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ู่สมรสของข้าพเจ้า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11430</wp:posOffset>
                </wp:positionV>
                <wp:extent cx="166370" cy="170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0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0.9pt;width:13.05pt;height:13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ป็นข้าราชการประจำหรือลูกจ้างประจำ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5875</wp:posOffset>
                </wp:positionV>
                <wp:extent cx="169545" cy="1638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1.25pt;width:13.3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ข้าราชการ           ลูกจ้างประจำ    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3495</wp:posOffset>
                </wp:positionV>
                <wp:extent cx="168275" cy="1384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1.85pt;width:13.2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5725</wp:posOffset>
                </wp:positionH>
                <wp:positionV relativeFrom="paragraph">
                  <wp:posOffset>-159385</wp:posOffset>
                </wp:positionV>
                <wp:extent cx="168275" cy="1384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-12.55pt;width:13.2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พนักงานหรือลูกจ้างในรัฐวิสาหกิ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ของทางราชการ  ราชการส่วนท้องถิ่น  กรุงเทพมหานคร องค์กรอิสระ     องค์การมหาชน  หรือหน่วยงานอื่นใด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5pt" to="52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เป็นผู้มีสิทธิและขอใช้สิทธิเนื่องจา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27940</wp:posOffset>
                </wp:positionV>
                <wp:extent cx="168275" cy="1384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2.2pt;width:13.2pt;height:10.8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บิดาชอบด้วยกฎ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68275" cy="1384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.1pt;width:13.2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มารด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pt" to="52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ได้จ่ายเงินสำหรับการศึกษาบุตร   ดังนี้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งินบำรุงการศึกษา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(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งินค่าเล่าเรียน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ตร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ิด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็นบุตรลำดับที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บิดา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็นบุตรลำดับที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มารดา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ทนที่บุตรลำดับ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ิด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ึงแก่กรรม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7130</wp:posOffset>
                </wp:positionH>
                <wp:positionV relativeFrom="paragraph">
                  <wp:posOffset>52070</wp:posOffset>
                </wp:positionV>
                <wp:extent cx="125095" cy="1162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4.1pt;width:9.8pt;height: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ที่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7130</wp:posOffset>
                </wp:positionH>
                <wp:positionV relativeFrom="paragraph">
                  <wp:posOffset>32385</wp:posOffset>
                </wp:positionV>
                <wp:extent cx="125095" cy="1162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2.55pt;width:9.8pt;height: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)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ตร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ิด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็นบุตรลำดับที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บิดา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็นบุตรลำดับที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มารดา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ทนที่บุตรลำดับ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ิด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ึงแก่กรรม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820</wp:posOffset>
                </wp:positionH>
                <wp:positionV relativeFrom="paragraph">
                  <wp:posOffset>54610</wp:posOffset>
                </wp:positionV>
                <wp:extent cx="125095" cy="116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4.3pt;width:9.8pt;height: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ที่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(1)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46355</wp:posOffset>
                </wp:positionV>
                <wp:extent cx="12509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3.65pt;width:9.8pt;height: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(2)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ตร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ิด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็นบุตรลำดับที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บิดา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็นบุตรลำดับที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มารดา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เป็นบุตรแทนที่บุตรซึ่งถึงแก่กรรมแล้ว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ทนที่บุตรลำดับ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ิด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ึงแก่กรรมเม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57785</wp:posOffset>
                </wp:positionV>
                <wp:extent cx="125095" cy="1162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4.55pt;width:9.8pt;height: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ที่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(1)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9820</wp:posOffset>
                </wp:positionH>
                <wp:positionV relativeFrom="paragraph">
                  <wp:posOffset>57150</wp:posOffset>
                </wp:positionV>
                <wp:extent cx="125095" cy="1162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4.5pt;width:9.8pt;height: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(2)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81280</wp:posOffset>
                </wp:positionV>
                <wp:extent cx="6933565" cy="103136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031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812.1pt;mso-wrap-distance-left:9.05pt;mso-wrap-distance-right:9.05pt;mso-wrap-distance-top:0pt;mso-wrap-distance-bottom:0pt;margin-top:6.4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รับเงินสวัสดิการเกี่ยวกับการศึกษา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765</wp:posOffset>
                </wp:positionH>
                <wp:positionV relativeFrom="paragraph">
                  <wp:posOffset>172085</wp:posOffset>
                </wp:positionV>
                <wp:extent cx="265430" cy="2495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5pt;mso-wrap-distance-left:9.05pt;mso-wrap-distance-right:9.05pt;mso-wrap-distance-top:0pt;mso-wrap-distance-bottom:0pt;margin-top:13.5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9675</wp:posOffset>
                </wp:positionH>
                <wp:positionV relativeFrom="paragraph">
                  <wp:posOffset>-597535</wp:posOffset>
                </wp:positionV>
                <wp:extent cx="265430" cy="2495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5pt;mso-wrap-distance-left:9.05pt;mso-wrap-distance-right:9.05pt;mso-wrap-distance-top:0pt;mso-wrap-distance-bottom:0pt;margin-top:-47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05</wp:posOffset>
                </wp:positionH>
                <wp:positionV relativeFrom="paragraph">
                  <wp:posOffset>41910</wp:posOffset>
                </wp:positionV>
                <wp:extent cx="12509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3.3pt;width:9.8pt;height:9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905</wp:posOffset>
                </wp:positionH>
                <wp:positionV relativeFrom="paragraph">
                  <wp:posOffset>41910</wp:posOffset>
                </wp:positionV>
                <wp:extent cx="125095" cy="1162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3.3pt;width:9.8pt;height: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ามสิทธิ                               เฉพาะส่วนที่ยังขาดจากสิทธิ   เป็นเงิ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8306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33655</wp:posOffset>
                </wp:positionV>
                <wp:extent cx="257175" cy="3568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2.65pt;width:20.2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17081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45pt" to="51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177800</wp:posOffset>
                </wp:positionV>
                <wp:extent cx="285750" cy="3003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4pt;width:22.45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สนอ  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center" w:pos="50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64135</wp:posOffset>
                </wp:positionV>
                <wp:extent cx="276225" cy="2762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5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900" w:hanging="90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3020</wp:posOffset>
                </wp:positionV>
                <wp:extent cx="172720" cy="1898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2.6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ที่ระบุข้างต้นเป็นความ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1905</wp:posOffset>
                </wp:positionV>
                <wp:extent cx="265430" cy="2495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5pt;mso-wrap-distance-left:9.05pt;mso-wrap-distance-right:9.05pt;mso-wrap-distance-top:0pt;mso-wrap-distance-bottom:0pt;margin-top:0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36830</wp:posOffset>
                </wp:positionV>
                <wp:extent cx="172720" cy="1898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2.9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-3810</wp:posOffset>
                </wp:positionV>
                <wp:extent cx="255905" cy="2495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.65pt;mso-wrap-distance-left:9.05pt;mso-wrap-distance-right:9.05pt;mso-wrap-distance-top:0pt;mso-wrap-distance-bottom:0pt;margin-top:-0.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5715</wp:posOffset>
                </wp:positionV>
                <wp:extent cx="276225" cy="2762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0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0640</wp:posOffset>
                </wp:positionV>
                <wp:extent cx="172720" cy="1898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3.2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3810</wp:posOffset>
                </wp:positionV>
                <wp:extent cx="265430" cy="2495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5pt;mso-wrap-distance-left:9.05pt;mso-wrap-distance-right:9.05pt;mso-wrap-distance-top:0pt;mso-wrap-distance-bottom:0pt;margin-top:0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42545</wp:posOffset>
                </wp:positionV>
                <wp:extent cx="172720" cy="1898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3.35pt;width:13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ู่สมรสของข้าพเจ้าได้รับการช่วยเหลือจากรัฐวิสาหกิจ  หน่วยงานของทางราชการ  ราชการส่วนท้องถิ่น  </w: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งเทพมหานคร   องค์กรอิสระ องค์การมหาชน หรือหน่วยงานอื่นใด   ต่ำกว่าจำนวนที่ได้รับจากทางราชการ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ind w:left="90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าพเจ้าขอรับรองว่ามีสิทธิเบิกได้ตามกฎหมาย  ตามจำนวนที่ขอเบิ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131445</wp:posOffset>
                </wp:positionV>
                <wp:extent cx="1390650" cy="2495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65pt;mso-wrap-distance-left:9.05pt;mso-wrap-distance-right:9.05pt;mso-wrap-distance-top:0pt;mso-wrap-distance-bottom:0pt;margin-top:1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90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ขอรับเงินสวัสดิการ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52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อนุมัติ </w:t>
      </w:r>
    </w:p>
    <w:p>
      <w:pPr>
        <w:pStyle w:val="Normal"/>
        <w:tabs>
          <w:tab w:val="clear" w:pos="720"/>
          <w:tab w:val="right" w:pos="8306" w:leader="none"/>
        </w:tabs>
        <w:ind w:firstLine="180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ให้เบิกได้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2140</wp:posOffset>
                </wp:positionH>
                <wp:positionV relativeFrom="paragraph">
                  <wp:posOffset>22860</wp:posOffset>
                </wp:positionV>
                <wp:extent cx="1590675" cy="4000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</w:rPr>
                              <w:t>นายสุดชาย  บุตรแสน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1.5pt;mso-wrap-distance-left:9.05pt;mso-wrap-distance-right:9.05pt;mso-wrap-distance-top:0pt;mso-wrap-distance-bottom:0pt;margin-top:1.8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28"/>
                          <w:sz w:val="28"/>
                        </w:rPr>
                        <w:t>นายสุดชาย  บุตรแสน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(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)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5430</wp:posOffset>
                </wp:positionH>
                <wp:positionV relativeFrom="paragraph">
                  <wp:posOffset>8890</wp:posOffset>
                </wp:positionV>
                <wp:extent cx="2524125" cy="319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</w:rPr>
                              <w:t>ผู้อำนวยการวิทยาลัยเทคนิคนครโค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5.15pt;mso-wrap-distance-left:9.05pt;mso-wrap-distance-right:9.05pt;mso-wrap-distance-top:0pt;mso-wrap-distance-bottom:0pt;margin-top:0.7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28"/>
                          <w:sz w:val="28"/>
                        </w:rPr>
                        <w:t>ผู้อำนวยการวิทยาลัยเทคนิคนคร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75pt" to="51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รับเงิน</w:t>
      </w:r>
    </w:p>
    <w:p>
      <w:pPr>
        <w:pStyle w:val="Normal"/>
        <w:tabs>
          <w:tab w:val="clear" w:pos="720"/>
          <w:tab w:val="right" w:pos="8306" w:leader="none"/>
        </w:tabs>
        <w:ind w:firstLine="180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เงินสวัสดิการเกี่ยวกับการศึกษาของบุตร  จำนว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8306" w:leader="none"/>
        </w:tabs>
        <w:ind w:firstLine="18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..................)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ว้ถูกต้องแล้ว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right" w:pos="8306" w:leader="none"/>
        </w:tabs>
        <w:ind w:left="576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รับเงิน                     </w:t>
      </w:r>
    </w:p>
    <w:p>
      <w:pPr>
        <w:pStyle w:val="Normal"/>
        <w:tabs>
          <w:tab w:val="clear" w:pos="720"/>
          <w:tab w:val="right" w:pos="8306" w:leader="none"/>
        </w:tabs>
        <w:ind w:left="5760" w:hanging="5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306" w:leader="none"/>
        </w:tabs>
        <w:ind w:left="576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)</w:t>
      </w:r>
    </w:p>
    <w:p>
      <w:pPr>
        <w:pStyle w:val="Normal"/>
        <w:tabs>
          <w:tab w:val="clear" w:pos="720"/>
          <w:tab w:val="right" w:pos="8306" w:leader="none"/>
        </w:tabs>
        <w:ind w:left="576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right" w:pos="8306" w:leader="none"/>
        </w:tabs>
        <w:ind w:left="6300" w:hanging="10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จ่ายเงิน  </w:t>
      </w:r>
    </w:p>
    <w:p>
      <w:pPr>
        <w:pStyle w:val="Normal"/>
        <w:tabs>
          <w:tab w:val="clear" w:pos="720"/>
          <w:tab w:val="right" w:pos="8306" w:leader="none"/>
        </w:tabs>
        <w:ind w:left="6300" w:hanging="108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9875</wp:posOffset>
                </wp:positionH>
                <wp:positionV relativeFrom="paragraph">
                  <wp:posOffset>20955</wp:posOffset>
                </wp:positionV>
                <wp:extent cx="1590675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</w:rPr>
                              <w:t>นางทัดดาว  ศรีวิ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7.5pt;mso-wrap-distance-left:9.05pt;mso-wrap-distance-right:9.05pt;mso-wrap-distance-top:0pt;mso-wrap-distance-bottom:0pt;margin-top:1.65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28"/>
                          <w:sz w:val="28"/>
                        </w:rPr>
                        <w:t>นางทัดดาว  ศรีวิ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6300" w:hanging="10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right" w:pos="8306" w:leader="none"/>
        </w:tabs>
        <w:ind w:left="6300" w:hanging="10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ต่อเมื่อได้รับเงินแล้วเท่านั้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40335</wp:posOffset>
                </wp:positionV>
                <wp:extent cx="276225" cy="2762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1.05pt;width:21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57480</wp:posOffset>
                </wp:positionV>
                <wp:extent cx="276225" cy="2825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2.4pt;width:21.7pt;height: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เสนอต่อผู้มีอำนาจอนุมัติ</w:t>
      </w:r>
    </w:p>
    <w:sectPr>
      <w:type w:val="nextPage"/>
      <w:pgSz w:w="11906" w:h="16838"/>
      <w:pgMar w:left="1080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9:00Z</dcterms:created>
  <dc:creator>iLLuSioN</dc:creator>
  <dc:description/>
  <cp:keywords/>
  <dc:language>en-US</dc:language>
  <cp:lastModifiedBy>krittaporn344@gmail.cpm</cp:lastModifiedBy>
  <cp:lastPrinted>2023-03-19T19:47:00Z</cp:lastPrinted>
  <dcterms:modified xsi:type="dcterms:W3CDTF">2023-06-13T10:09:00Z</dcterms:modified>
  <cp:revision>2</cp:revision>
  <dc:subject/>
  <dc:title>ใบเบิกเงินสวัสดิการเกี่ยวกับการศึกษาของบุตร</dc:title>
</cp:coreProperties>
</file>