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5555</wp:posOffset>
            </wp:positionH>
            <wp:positionV relativeFrom="paragraph">
              <wp:posOffset>635</wp:posOffset>
            </wp:positionV>
            <wp:extent cx="1158240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ชื่องานวิจัยภาษาไทย ตัวอักษร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24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หนา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ชื่องานวิจัยภาษาอังกฤษ ตัวอักษร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24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หนา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สาว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...........................(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 xml:space="preserve">ตัวอักษร 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 xml:space="preserve">22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ย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.................................(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 xml:space="preserve">ตัวอักษร 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 xml:space="preserve">22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ตัวอักษร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เป็นส่วนหนึ่งของวิชา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รหัสวิชา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2201-50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ประกาศนียบัตรวิชาชีพ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กรณี ปวช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หรือแผนก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).................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...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ของผู้ทำงานวิจัย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นิคนครโค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รับรอง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เทคนิคนครโครา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นำเสนอ  งาน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เห็นชอบ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แก่การนำเสนอ และทำการเผยแพร่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แก่การนำเสนอ และทำการเผยแพร่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spacing w:before="240" w:after="0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ปัญจพร   จันทร์เช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 นวัตกรรม และสิ่งประดิษฐ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แก่การนำเสนอ และทำการเผยแพร่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spacing w:before="240" w:after="0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สชา  สถาพรบำรุงเผ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0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แก่การนำเสนอ และทำการเผยแพร่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spacing w:before="240" w:after="0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ด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ุตรแสน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โคราช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ื่องานวิจัยภาษาไทย ตัวอักษร </w:t>
      </w:r>
      <w:r>
        <w:rPr>
          <w:rFonts w:cs="TH SarabunPSK" w:ascii="TH SarabunPSK" w:hAnsi="TH SarabunPSK"/>
          <w:color w:val="FF0000"/>
          <w:sz w:val="32"/>
          <w:szCs w:val="32"/>
        </w:rPr>
        <w:t>16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ื่องานวิจัยภาษาอังกฤษ ตัวอักษร </w:t>
      </w:r>
      <w:r>
        <w:rPr>
          <w:rFonts w:cs="TH SarabunPSK" w:ascii="TH SarabunPSK" w:hAnsi="TH SarabunPSK"/>
          <w:color w:val="FF0000"/>
          <w:sz w:val="32"/>
          <w:szCs w:val="32"/>
        </w:rPr>
        <w:t>16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color w:val="FF0000"/>
          <w:sz w:val="32"/>
          <w:szCs w:val="32"/>
        </w:rPr>
        <w:t>16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color w:val="FF0000"/>
          <w:sz w:val="32"/>
          <w:szCs w:val="32"/>
        </w:rPr>
        <w:t>16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color w:val="FF0000"/>
          <w:sz w:val="32"/>
          <w:szCs w:val="32"/>
        </w:rPr>
        <w:t>16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นี้เป็นส่วนหนึ่งของวิชา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าศนียบัตรวิชาชีพ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ณี ปวช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แผนก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ผู้ทำ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นครโคราช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ผู้จัดทำ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: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เรื่อง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: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วิชา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: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ณะวิชา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: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การศึกษา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: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</w:t>
      </w:r>
    </w:p>
    <w:p>
      <w:pPr>
        <w:pStyle w:val="Normal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วิจัยเรื่อง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…………………………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จุดมุ่งหมายเพื่อ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………………………………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การเขียนบทคัดย่อ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จะต้องกล่าวถึงหัวข้อต่อไปนี้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ชื่องานวิจัย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ส่วนประกอบของงานวิจัย ตามลักษณะของบล๊อกไดอะแกรม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รูปแบบของการทดลอง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ผลการทดลอง และสรุปผลการทดลอ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เขียนเป็นย่อหน้าเดียวกัน โดยความยาวไม่เกิน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1/2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หน้ากระดาษ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จเขียนบท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 แล้วนำมาใส่บทคัดย่อทีหลังก็ได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  <w:lang w:eastAsia="zh-CN"/>
        </w:rPr>
        <w:t>กิตติกรรมประกาศ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zh-CN"/>
        </w:rPr>
        <w:t xml:space="preserve">คำขอบคุณผู้ให้ความช่วยเหลือต่าง ๆ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  <w:lang w:eastAsia="zh-CN"/>
        </w:rPr>
        <w:t>……………………………………………………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  <w:lang w:eastAsia="zh-CN"/>
        </w:rPr>
        <w:t>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FF0000"/>
          <w:sz w:val="32"/>
          <w:szCs w:val="32"/>
          <w:lang w:eastAsia="zh-CN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  <w:lang w:eastAsia="zh-CN"/>
        </w:rPr>
        <w:t>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  <w:lang w:eastAsia="zh-CN"/>
        </w:rPr>
        <w:t>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FF0000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eastAsia="zh-CN"/>
        </w:rPr>
        <w:t xml:space="preserve">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  <w:lang w:eastAsia="zh-CN"/>
        </w:rPr>
        <w:t>(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  <w:lang w:eastAsia="zh-CN"/>
        </w:rPr>
        <w:t>กล่าวขอบคุณผู้ให้การสนับสนุนงานวิจัย ทั้งบุคคลภายนอก วิทยากร ผู้ให้ความรู้ และครูอาจารย์ผู้สอน อาจจะกล่าวถึงตำแหน่งหน้าที่การงานของบุคคลนั้นๆ ด้วยก็ได้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FF0000"/>
          <w:sz w:val="32"/>
          <w:szCs w:val="32"/>
          <w:u w:val="single"/>
          <w:lang w:eastAsia="zh-CN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  <w:u w:val="single"/>
          <w:lang w:eastAsia="zh-CN"/>
        </w:rPr>
        <w:t>ตัวอย่าง</w:t>
      </w:r>
    </w:p>
    <w:p>
      <w:pPr>
        <w:pStyle w:val="Normal"/>
        <w:autoSpaceDE w:val="false"/>
        <w:ind w:firstLine="562"/>
        <w:jc w:val="lef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ารทำงานวิจัยครั้งนี้บรรลุวัตถุประสงค์สำเร็จลุล่วงได้ด้วยความกรุณาและช่วยเหลือเป็นอย่างดียิ่งจากอาจารย์ที่ปรึกษา อาจารย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กรุณาเสียสละเวลาให้คำแนะนำ ตรวจแก้ไขข้อบกพร่องด้วยความเอาใจใส่ ผู้ศึกษารู้สึกซาบซึ้งในความกรุณาของอาจารย์และขอขอบคุณเป็นอย่างสูงไว้ ณ ที่นี้ด้วย</w:t>
      </w:r>
    </w:p>
    <w:p>
      <w:pPr>
        <w:pStyle w:val="Normal"/>
        <w:autoSpaceDE w:val="false"/>
        <w:ind w:firstLine="562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ขอบคุณอาจารย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เชี่ยวชาญ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วิทยากรที่ให้ความรู้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หรับคำแนะนำและกำลังใจเมื่อเกิดปัญหาในการทำงานวิจัยและขอขอบคุณอาจารย์สาข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ุกท่านที่อบรมสั่งสอนให้คำแนะนำมาโดยตลอด</w:t>
      </w:r>
    </w:p>
    <w:p>
      <w:pPr>
        <w:pStyle w:val="Normal"/>
        <w:autoSpaceDE w:val="false"/>
        <w:ind w:firstLine="562"/>
        <w:jc w:val="lef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ขอบพระคุณบิดามารดาที่สนับสนุนในการศึกษาและกำลังใจและขอขอบคุณเป็นอย่างยิ่งสำหรับผู้เขียนเอกสารค้นคว้า ตำรา หนังสือ ที่ทำให้เข้าใจการทำงานวิจัยแจ่มชัดขึ้น</w:t>
      </w:r>
    </w:p>
    <w:p>
      <w:pPr>
        <w:pStyle w:val="Normal"/>
        <w:autoSpaceDE w:val="false"/>
        <w:ind w:firstLine="562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ุณค่าและประโยชน์อันพึงมีจากการศึกษางานวิจัยนี้ ผู้จัดทำขอมอบเป็นเครื่องบูชาพระคุณบิดามารดา ผู้ให้ชีวิต ผู้มีพระคุณ ตลอดจนอาจารย์และทุกคนที่มีส่วนสร้างพื้นฐานการศึกษาให้แก่ผู้จัดทำ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  <w:lang w:eastAsia="zh-CN"/>
        </w:rPr>
        <w:t>)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FF0000"/>
          <w:sz w:val="32"/>
          <w:szCs w:val="32"/>
          <w:lang w:eastAsia="zh-CN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  <w:lang w:eastAsia="zh-CN"/>
        </w:rPr>
      </w:pPr>
      <w:r>
        <w:rPr>
          <w:rFonts w:eastAsia="AngsanaNew;Arial Unicode MS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sz w:val="32"/>
          <w:szCs w:val="32"/>
          <w:lang w:eastAsia="zh-CN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(Enter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ลงมา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ครั้ง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ชื่อผู้จัดทำคนที่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1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  <w:lang w:eastAsia="zh-CN"/>
        </w:rPr>
      </w:pPr>
      <w:r>
        <w:rPr>
          <w:rFonts w:eastAsia="AngsanaNew;Arial Unicode MS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บทคัดย่อ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ิตติกรรมประกาศ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ารบัญตาราง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ารบัญรูป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ของ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จาก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7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เรียงเอกสารที่เกี่ยวข้องทั้งหมดลงไปตามลำดั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</w:t>
        <w:tab/>
        <w:tab/>
        <w:tab/>
        <w:tab/>
        <w:tab/>
        <w:tab/>
        <w:tab/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งาน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วิธีการดำเนินการ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เรียงขั้นตอนการดำเนินงานทั้งแต่เริ่มต้นจนเสร็จสิ้น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  <w:tab/>
        <w:tab/>
        <w:tab/>
        <w:t>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3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6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7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3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8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9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10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ลอ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ผลการดำเนิน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เรียงการทดสอบเครื่องมือ หรือการทดลอง หรือการประเมินผล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จากการทดสอบ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ทดลอง หรือประเมินผล</w:t>
      </w:r>
      <w:r>
        <w:rPr>
          <w:rFonts w:cs="TH SarabunPSK" w:ascii="TH SarabunPSK" w:hAnsi="TH SarabunPSK"/>
          <w:color w:val="FF0000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8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นำไปใช้งาน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รุปผล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0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zh-CN"/>
        </w:rPr>
        <w:t>สรุปผลการทดลอง</w:t>
      </w:r>
      <w:r>
        <w:rPr>
          <w:rFonts w:eastAsia="AngsanaNew;Arial Unicode MS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ab/>
        <w:tab/>
        <w:t>50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5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zh-CN"/>
        </w:rPr>
        <w:t>ปัญหาและอุปสรรคในการทดลอง</w:t>
      </w:r>
      <w:r>
        <w:rPr>
          <w:rFonts w:eastAsia="AngsanaNew;Arial Unicode MS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>51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5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zh-CN"/>
        </w:rPr>
        <w:t>ข้อเสนอแนะและแนวทางใน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  <w:lang w:eastAsia="zh-CN"/>
        </w:rPr>
        <w:t>ชุดคำสั่งการทำงานของโปรแกรมควบคุมหุ่นยนต์ดูดฝุ่น</w:t>
      </w:r>
      <w:r>
        <w:rPr>
          <w:rFonts w:eastAsia="AngsanaNew;Arial Unicode MS" w:cs="TH SarabunPSK" w:ascii="TH SarabunPSK" w:hAnsi="TH SarabunPSK"/>
          <w:sz w:val="32"/>
          <w:szCs w:val="32"/>
          <w:lang w:eastAsia="zh-CN"/>
        </w:rPr>
        <w:tab/>
        <w:tab/>
        <w:tab/>
        <w:tab/>
        <w:t>56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ช่น รูปภาพเครื่องมือ หรือส่วนประกอบ ผังการออกแบบ ผังวงจร รายละเอียดอุปกรณ์ การวางแผนงาน แบบสอบถาม แบบประเมิน เป็นต้น  โดยให้แต่ล่ะรายการเป็น ภาคผนวกเรียงตามอักษรภาษาไทย เช่น ภาคผนวก ก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ผนวก ข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ผนวก ค</w:t>
      </w:r>
      <w:r>
        <w:rPr>
          <w:rFonts w:cs="TH SarabunPSK" w:ascii="TH SarabunPSK" w:hAnsi="TH SarabunPSK"/>
          <w:color w:val="FF0000"/>
          <w:sz w:val="32"/>
          <w:szCs w:val="32"/>
        </w:rPr>
        <w:t>. 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ผนวก ฮ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ผู้จัด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6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ารางขั้นตอนการ</w:t>
      </w:r>
      <w:r>
        <w:rPr>
          <w:rFonts w:cs="TH SarabunPSK" w:ascii="TH SarabunPSK" w:hAnsi="TH SarabunPSK"/>
          <w:sz w:val="32"/>
          <w:szCs w:val="32"/>
        </w:rPr>
        <w:t>.............</w:t>
        <w:tab/>
        <w:tab/>
        <w:tab/>
        <w:tab/>
        <w:tab/>
        <w:tab/>
        <w:tab/>
        <w:t xml:space="preserve">  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ารางของ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  <w:tab/>
        <w:tab/>
        <w:tab/>
        <w:tab/>
        <w:tab/>
        <w:tab/>
        <w:t>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ารางขั้นตอน</w:t>
      </w:r>
      <w:r>
        <w:rPr>
          <w:rFonts w:cs="TH SarabunPSK" w:ascii="TH SarabunPSK" w:hAnsi="TH SarabunPSK"/>
          <w:sz w:val="32"/>
          <w:szCs w:val="32"/>
        </w:rPr>
        <w:t>...................</w:t>
        <w:tab/>
        <w:tab/>
        <w:tab/>
        <w:tab/>
        <w:tab/>
        <w:tab/>
        <w:tab/>
        <w:t>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4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ารางขอ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  <w:tab/>
        <w:tab/>
        <w:tab/>
        <w:tab/>
        <w:tab/>
        <w:t>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5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ารางขอ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  <w:tab/>
        <w:tab/>
        <w:tab/>
        <w:tab/>
        <w:tab/>
        <w:tab/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6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ารางขอ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  <w:tab/>
        <w:tab/>
        <w:tab/>
        <w:tab/>
        <w:tab/>
        <w:t>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เคาะวรรคโดยการใช้ดอกจันทร์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0000"/>
          <w:sz w:val="32"/>
          <w:szCs w:val="32"/>
        </w:rPr>
        <w:t>*2-6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รางของ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</w:t>
        <w:tab/>
        <w:tab/>
        <w:tab/>
        <w:tab/>
        <w:tab/>
        <w:tab/>
        <w:t>13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อ้างอิงตารา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ากตารางอยู่บทที่เท่าใด ให้ใส่เลขของบทนั้นลงไปตามด้วยเลขลำดับตารางในบทนั้นๆ เช่น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ารางเปรียบเทียบคุณภาพ อยู่บท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ตารางแรกให้ขึ้นต้นว่า “ตารางที่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2-1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ด้วยชื่อของตารางนั้นๆ”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ารางเปรียบเทียบการดำเนินการ อยู่บท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ตารางแรกให้ขึ้นต้นว่า “ตารางที่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3-1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ด้วยชื่อของตารางนั้นๆ”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ดูตัวอย่างได้จากบทต่อไป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ที่          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ภาพขั้นตอน………………………</w:t>
      </w:r>
      <w:r>
        <w:rPr>
          <w:rFonts w:cs="TH SarabunPSK" w:ascii="TH SarabunPSK" w:hAnsi="TH SarabunPSK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ภาพของ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10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 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25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3-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เปิด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25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3-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เลือกการ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26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3-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ทำการ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26</w:t>
      </w:r>
    </w:p>
    <w:p>
      <w:pPr>
        <w:pStyle w:val="Normal"/>
        <w:tabs>
          <w:tab w:val="clear" w:pos="720"/>
          <w:tab w:val="left" w:pos="8007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3-4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กดหยุดจะได้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26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4-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ไฟล์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27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4-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การทำ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27</w:t>
      </w:r>
    </w:p>
    <w:p>
      <w:pPr>
        <w:pStyle w:val="Normal"/>
        <w:tabs>
          <w:tab w:val="clear" w:pos="720"/>
          <w:tab w:val="left" w:pos="8021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4-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  <w:t>29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4-4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  <w:t xml:space="preserve">  31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5-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  <w:t xml:space="preserve">  35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-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ติดตั้ง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4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เคาะวรรคโดยการใช้ดอกจันทร์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FF0000"/>
          <w:sz w:val="32"/>
          <w:szCs w:val="32"/>
        </w:rPr>
        <w:t>-1**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การติดตั้ง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4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24"/>
        </w:rPr>
      </w:pPr>
      <w:r>
        <w:rPr>
          <w:rFonts w:cs="TH SarabunPSK" w:ascii="TH SarabunPSK" w:hAnsi="TH SarabunPSK"/>
          <w:color w:val="FF0000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อ้างอิงรูป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ากรูปอยู่บทที่เท่าใด ให้ใส่เลขของบทนั้นลงไปตามด้วยเลขลำดับรูปในบทนั้นๆ เช่น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ูปการทำงานของเครื่องจักร อยู่บท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รูปแรกให้ขึ้นต้นว่า “รูปที่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2-1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ด้วยชื่อของตารางนั้นๆ”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ูปเปรียบเทียบการดำเนินการ อยู่บท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รูปแรกให้ขึ้นต้นว่า “รูปที่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3-1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ด้วยชื่อของตารางนั้นๆ”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24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ดูตัวอย่างได้จากบท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่าวถึงความเป็นมาของเรื่องที่ตนทำงานวิจัย เช่น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ปัจจุบันการพัฒนาเครื่องกำจัดขยะเพื่อลดมลพิษมีหลากหลายรูปแบบ เช่น เครื่องบีบอัดความดันสูง เครื่องคัดแยกขยะ เตาเผาขยะ เป็นต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่าวถึงปัญหาหรืออุปสรรคที่เกิดขึ้นจากย่อหน้า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ช่น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ซึ่งในปัจจุบันการพัฒนาเครื่องมือจำกัดขยะยังไม่ทันต่อจำนวนขยะที่มากขึ้นในแต่ล่ะวันได้ อีกครั้งยังมีความผิดพลาด มีอันตรายสูงต่อผู้ปฏิบัติงาน และยังสร้างมลพิษมากยิ่งขึ้นตามมา ซึ่งทำให้เกิดปัญหาสิ่งแวดล้อม ในชุมชน สังคม รวมไปถึงโลกใบนี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  <w:spacing w:val="12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FF0000"/>
          <w:spacing w:val="12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12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color w:val="FF0000"/>
          <w:spacing w:val="1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pacing w:val="12"/>
          <w:sz w:val="32"/>
          <w:sz w:val="32"/>
          <w:szCs w:val="32"/>
        </w:rPr>
        <w:t xml:space="preserve">กล่าวถึงงานวิจัยที่ตนทำ โดยตอบจุดมุ่งหมายเพื่ออะไร ผลที่ได้มีอะไรบ้าง นำเนื้อหาการเรียนจากวิชาอะไรบ้าง หรือศึกษาเรื่องอะไรบ้าง หรือตอบปัญหาและอุปสรรคจากย่อหน้าที่ </w:t>
      </w:r>
      <w:r>
        <w:rPr>
          <w:rFonts w:cs="TH SarabunPSK" w:ascii="TH SarabunPSK" w:hAnsi="TH SarabunPSK"/>
          <w:color w:val="FF0000"/>
          <w:spacing w:val="1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pacing w:val="12"/>
          <w:sz w:val="32"/>
          <w:sz w:val="32"/>
          <w:szCs w:val="32"/>
        </w:rPr>
        <w:t xml:space="preserve">ก็ได้ เช่น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pacing w:val="12"/>
          <w:sz w:val="32"/>
          <w:szCs w:val="32"/>
        </w:rPr>
        <w:t>*****</w:t>
      </w:r>
      <w:r>
        <w:rPr>
          <w:rFonts w:ascii="TH SarabunPSK" w:hAnsi="TH SarabunPSK" w:cs="TH SarabunPSK"/>
          <w:color w:val="FF0000"/>
          <w:spacing w:val="12"/>
          <w:sz w:val="32"/>
          <w:sz w:val="32"/>
          <w:szCs w:val="32"/>
        </w:rPr>
        <w:t xml:space="preserve">โดยการศึกษางานวิจัยจำกัดขยะพลังชีวภาพนี้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กำจัดขยะจำนวนมากในจังหวัดจันทบุรีในแต่ละวัน เพื่อลดปริมาณขยะที่เกิดขึ้น อีกทั้งเป็นการไม่ใช้สารเคมีที่มีผลกระทบกับผู้ปฏิบัติงานและดินบริเวณที่ทิ้งขยะมูลฝอย โดยการนำไส้เดือนดินที่มีอยู่แล้วในท้องถิ่น มาสลายขยะ เพื่อให้เกิดปุ๋ยชีวภาพราคาถูก นำไปใช้ในการเกษตรท้องถิ่นต่อไป โดยได้นำวิชาวิทยาศาสตร์ วิชาเชื่อม วิชาก่อสร้าง ฯลฯ ศึกษาเพิ่มเติมเรื่องของไส้เดือนดิน ประเภทของขยะ ฯลฯ เป็นต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ถ้าเป็นไปได้ รว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่อหน้าได้ประมาณ ครึ่งหน้า ถึ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FF0000"/>
          <w:sz w:val="32"/>
          <w:szCs w:val="32"/>
        </w:rPr>
        <w:t>A4)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่าวถึงสิ่งที่ได้จากงานวิจัยนี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2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ดปัญหาขยะและมลพิษทางดินในจังหวัดจันท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 xml:space="preserve">1.2.2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ึกษาการย่อยสลายขยะมูลฝอยด้วยไส้เดือน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2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ขอบเขตของงานที่ต้องการทำ ใช้เครื่องมือและอุปกรณ์อะไรบ้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3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ัตราการย่อยสลายขยะในพื้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 อัตราไส้เดือนด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3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3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sectPr>
          <w:type w:val="nextPage"/>
          <w:pgSz w:w="11906" w:h="16838"/>
          <w:pgMar w:left="1418" w:right="851" w:gutter="0" w:header="0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FFFF"/>
        </w:rPr>
        <w:t>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4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ได้รับจาก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อะไรจากงานวิจัยครั้งนี้บ้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4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ดปัญหาขยะและมลพิษทางดินในจังหวัดจันท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4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ความรู้การย่อยสลายขยะมูลฝอยด้วยไส้เดือน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4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มากจำนวนข้อจะเท่ากับวัตถุประสงค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5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มากจะนิยามศัพท์จากชื่อเรื่องงานวิจัย เพื่อให้เข้าใจเรื่องที่ทำมากยิ่งขึ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ภาพ หมายถึง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ะ หมายถึ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6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ั้นตอนการดำเนินการตั้งแต่ต้นจนเสร็จสิ้นงานวิจัยว่าทำอะไรบ้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000000"/>
          <w:sz w:val="32"/>
          <w:szCs w:val="32"/>
        </w:rPr>
        <w:t>1.6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ความเป็นไปได้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000000"/>
          <w:sz w:val="32"/>
          <w:szCs w:val="32"/>
        </w:rPr>
        <w:t>1.6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การใช้สิ่งมีชีวิตสลายขยะมูลฝอย ดำเนินการ เก็บรวบรวมข้อมู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000000"/>
          <w:sz w:val="32"/>
          <w:szCs w:val="32"/>
        </w:rPr>
        <w:t>1.6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ดสอบและประเมินผล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000000"/>
          <w:sz w:val="32"/>
          <w:szCs w:val="32"/>
        </w:rPr>
        <w:t>1.6.4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 ปรับปรุ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ามารถมีมากกว่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 ใส่ข้อมูลขั้นตอนตามจริ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7**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ดำเนินการ</w:t>
      </w:r>
    </w:p>
    <w:tbl>
      <w:tblPr>
        <w:tblW w:w="9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18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ยะเวลาการดำเนินการ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ความเป็นไปได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6210</wp:posOffset>
                      </wp:positionV>
                      <wp:extent cx="4495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3pt" to="30.4pt,1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1130</wp:posOffset>
                      </wp:positionV>
                      <wp:extent cx="70548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1.9pt" to="50.05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ดสอบและประเมินผ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3670</wp:posOffset>
                      </wp:positionV>
                      <wp:extent cx="243205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.1pt" to="187.85pt,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ไข ปรับปรุ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49860</wp:posOffset>
                      </wp:positionV>
                      <wp:extent cx="73850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11.8pt" to="70.8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*</w:t>
      </w:r>
      <w:r>
        <w:rPr>
          <w:rFonts w:ascii="TH SarabunPSK" w:hAnsi="TH SarabunPSK" w:cs="TH SarabunPSK"/>
          <w:color w:val="FF0000"/>
        </w:rPr>
        <w:t>การเขียนข้อลงใน</w:t>
      </w:r>
      <w:r>
        <w:rPr>
          <w:rFonts w:ascii="TH SarabunPSK" w:hAnsi="TH SarabunPSK" w:cs="TH SarabunPSK"/>
          <w:b/>
          <w:b/>
          <w:bCs/>
          <w:color w:val="FF0000"/>
        </w:rPr>
        <w:t>แผนการดำเนินการ</w:t>
      </w:r>
      <w:r>
        <w:rPr>
          <w:rFonts w:ascii="TH SarabunPSK" w:hAnsi="TH SarabunPSK" w:cs="TH SarabunPSK"/>
          <w:color w:val="FF0000"/>
        </w:rPr>
        <w:t xml:space="preserve">จะนำจากข้อ </w:t>
      </w:r>
      <w:r>
        <w:rPr>
          <w:rFonts w:cs="TH SarabunPSK" w:ascii="TH SarabunPSK" w:hAnsi="TH SarabunPSK"/>
          <w:color w:val="FF0000"/>
        </w:rPr>
        <w:t xml:space="preserve">1.6 </w:t>
      </w:r>
      <w:r>
        <w:rPr>
          <w:rFonts w:ascii="TH SarabunPSK" w:hAnsi="TH SarabunPSK" w:cs="TH SarabunPSK"/>
          <w:color w:val="FF0000"/>
        </w:rPr>
        <w:t>มาใส่เรียงลำดับลงไป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</w:rPr>
        <w:t>*</w:t>
      </w:r>
      <w:r>
        <w:rPr>
          <w:rFonts w:ascii="TH SarabunPSK" w:hAnsi="TH SarabunPSK" w:cs="TH SarabunPSK"/>
          <w:color w:val="FF0000"/>
        </w:rPr>
        <w:t>การขีดเส้นลงใน</w:t>
      </w:r>
      <w:r>
        <w:rPr>
          <w:rFonts w:ascii="TH SarabunPSK" w:hAnsi="TH SarabunPSK" w:cs="TH SarabunPSK"/>
          <w:b/>
          <w:b/>
          <w:bCs/>
          <w:color w:val="FF0000"/>
        </w:rPr>
        <w:t>แผนการดำเนินกา</w:t>
      </w:r>
      <w:r>
        <w:rPr>
          <w:rFonts w:ascii="TH SarabunPSK" w:hAnsi="TH SarabunPSK" w:cs="TH SarabunPSK"/>
          <w:color w:val="FF0000"/>
        </w:rPr>
        <w:t xml:space="preserve">ร ควรขีดเส้นตามความเป็นจริง และให้ครบถ้วนทั้ง </w:t>
      </w:r>
      <w:r>
        <w:rPr>
          <w:rFonts w:cs="TH SarabunPSK" w:ascii="TH SarabunPSK" w:hAnsi="TH SarabunPSK"/>
          <w:color w:val="FF0000"/>
        </w:rPr>
        <w:t xml:space="preserve">18 </w:t>
      </w:r>
      <w:r>
        <w:rPr>
          <w:rFonts w:ascii="TH SarabunPSK" w:hAnsi="TH SarabunPSK" w:cs="TH SarabunPSK"/>
          <w:color w:val="FF0000"/>
        </w:rPr>
        <w:t>สัปดาห์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......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.....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ี้ ผู้จัดทำได้ศึกษาค้นคว้าเอกสาร</w:t>
      </w:r>
      <w:r>
        <w:rPr>
          <w:rFonts w:ascii="TH SarabunPSK" w:hAnsi="TH SarabunPSK" w:eastAsia="AngsanaNew-Bold;Arial Unicode MS" w:cs="TH SarabunPSK"/>
          <w:spacing w:val="10"/>
          <w:sz w:val="32"/>
          <w:sz w:val="32"/>
          <w:szCs w:val="32"/>
        </w:rPr>
        <w:t>และ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งานวิจัยที่</w:t>
      </w:r>
      <w:r>
        <w:rPr>
          <w:rFonts w:ascii="TH SarabunPSK" w:hAnsi="TH SarabunPSK" w:eastAsia="AngsanaNew-Bold;Arial Unicode MS" w:cs="TH SarabunPSK"/>
          <w:spacing w:val="12"/>
          <w:sz w:val="32"/>
          <w:sz w:val="32"/>
          <w:szCs w:val="32"/>
        </w:rPr>
        <w:t xml:space="preserve">เกี่ยวข้อง เพื่อให้สามารถจัดทำงานวิจัยได้อย่างมีประสิทธิภาพและเป็นไปได้ด้วยดี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ดยทำการศึกษาค้นคว้าเอกสารและทฤษฏีที่เกี่ยวข้องดังหัวข้อต่อไปนี้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 1 Enter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2.1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ไมโครคอนโทรลเลอร์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MCS-51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หัวข้อให้ตัวหนาเสมอ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มโครคอนโทรลเลอร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9C5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ร้อมกับคอมไพเลอร์สำหรับแปลโปรแกรม ใช้ภาษาอะไร ก็ต้องกล่าวถึงภาษานั้น รวมทั้ง วิธีการที่ได้มาซึ่งคอมไพเลอร์ตัวนั้น และการใช้อุปกรณ์อะไร บันทึกโปรแกรมลงในตัวชิพไมโครคอนโทรลเลอร์</w:t>
      </w:r>
    </w:p>
    <w:p>
      <w:pPr>
        <w:pStyle w:val="Normal"/>
        <w:rPr/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ระหว่างหัวข้อใหญ่ ให้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1 Enter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เสมอ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2.2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อัลตราโซนิคเซ็นเตอร์</w:t>
      </w:r>
    </w:p>
    <w:p>
      <w:pPr>
        <w:pStyle w:val="Normal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sz w:val="32"/>
          <w:szCs w:val="32"/>
        </w:rPr>
        <w:t>2.2.1</w:t>
      </w: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ัวข้อย่อย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********</w:t>
      </w:r>
      <w:r>
        <w:rPr>
          <w:rFonts w:eastAsia="AngsanaNew-Bold;Arial Unicode MS" w:cs="TH SarabunPSK" w:ascii="TH SarabunPSK" w:hAnsi="TH SarabunPSK"/>
          <w:sz w:val="32"/>
          <w:szCs w:val="32"/>
        </w:rPr>
        <w:t>2.2.1.1</w:t>
      </w: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ัวข้อย่อย</w:t>
      </w:r>
    </w:p>
    <w:p>
      <w:pPr>
        <w:pStyle w:val="Normal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********</w:t>
      </w:r>
      <w:r>
        <w:rPr>
          <w:rFonts w:eastAsia="AngsanaNew-Bold;Arial Unicode MS" w:cs="TH SarabunPSK" w:ascii="TH SarabunPSK" w:hAnsi="TH SarabunPSK"/>
          <w:sz w:val="32"/>
          <w:szCs w:val="32"/>
        </w:rPr>
        <w:t>2.2.1.2</w:t>
      </w: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ัวข้อย่อย</w:t>
      </w:r>
    </w:p>
    <w:p>
      <w:pPr>
        <w:pStyle w:val="Normal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sz w:val="32"/>
          <w:szCs w:val="32"/>
        </w:rPr>
        <w:t>2.2.2</w:t>
      </w: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ัวข้อย่อย</w:t>
      </w:r>
    </w:p>
    <w:p>
      <w:pPr>
        <w:pStyle w:val="Normal"/>
        <w:rPr/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ระหว่างหัวข้อใหญ่ ให้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1 Enter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เสมอ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2.3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…………………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กล่าวถึงทฤษฎีที่เกี่ยวข้องที่นำมาใช้ในการทำงานวิจัย และต้องครบถ้วน ตัวอย่างเช่น เรื่อง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หุ่นยนต์ดูดฝุ่นอัตโนมัติ ในเนื้องานใช้ไมโครคอนโทรลเลอร์เบอร์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89C52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ใช้สเต็ปปิ้งมอเตอร์เป็นตัวขับเคลื่อน ใช้อัลตราโซนิกเป็นตัวตรวจจับป้องกันการชน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ไมโครคอนโทรลเลอร์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89C52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พร้อมกับคอมไพเลอร์สำหรับแปลโปรแกรม ใช้ภาษาอะไรก็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ต้องกล่าวถึงภาษานั้น รวมทั้งวิธีการที่ได้มาซึ่งคอมไพเลอร์ตัวนั้น และการใช้อุปกรณ์อะไร บันทึก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โปรแกรมลงในตัวชิพ ไมโครคอนโทรลเลอร์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สเต็ปปิ้งมอเตอร์พร้อมทั้งการบังคับ</w:t>
      </w:r>
    </w:p>
    <w:p>
      <w:pPr>
        <w:sectPr>
          <w:type w:val="nextPage"/>
          <w:pgSz w:w="11906" w:h="16838"/>
          <w:pgMar w:left="2160" w:right="1440" w:gutter="0" w:header="0" w:top="288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คลื่นอุลตราโซนิก พร้อมทั้งวิธีการกำเนิดคลื่น และวิธีการตรวจจับ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เท่าที่ตรวจพบนักศึกษามักจะลอกหนังสือตำรา หรือบทที่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ของกลุ่มอื่นมา ซึ่งเป็นเรื่องที่ไร้มารยาททางวิชาการ ให้นักศึกษาเรียบเรียงให้กระชับ แล้วอ้างอิงเอกสารที่นำข้อมูลมานั้นในบรรณานุกรม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ใส่รูปในรูปเล่มงานวิจั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ใส่รูป และรูปควรจัดกลางเสม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drawing>
          <wp:inline distT="0" distB="0" distL="0" distR="0">
            <wp:extent cx="3251200" cy="1752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ต้รูป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color w:val="FF0000"/>
          <w:sz w:val="32"/>
          <w:szCs w:val="32"/>
        </w:rPr>
        <w:t>2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ออกแบบฐาน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Ord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FF0000"/>
          <w:sz w:val="32"/>
          <w:szCs w:val="32"/>
        </w:rPr>
        <w:t>Product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ขึ้นเนื้อหาหรือรูปต่อไป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ม่ควรใส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คู่กัน</w:t>
      </w:r>
      <w:r>
        <w:rPr>
          <w:rFonts w:cs="TH SarabunPSK" w:ascii="TH SarabunPSK" w:hAnsi="TH SarabunPSK"/>
          <w:color w:val="FF0000"/>
          <w:sz w:val="32"/>
          <w:szCs w:val="32"/>
        </w:rPr>
        <w:t>**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ใส่ตารางในรูปเล่มงานวิจั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ใส่ตาราง และตารางควรจัดกลางเสม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ฉย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ต้ตาร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color w:val="FF0000"/>
          <w:sz w:val="32"/>
          <w:szCs w:val="32"/>
        </w:rPr>
        <w:t>2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ิดเห็นเรื่องการสูบบุหรี่ในสถานศึกษ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ขึ้นเนื้อหาหรือตารางต่อไป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ใน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.............</w:t>
      </w:r>
      <w:r>
        <w:rPr>
          <w:rFonts w:eastAsia="AngsanaNew-Bold;Arial Unicode MS" w:cs="TH SarabunPSK" w:ascii="TH SarabunPSK" w:hAnsi="TH SarabunPSK"/>
          <w:color w:val="FF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ศึกษาได้ลำดับขั้นตอนการดำเนินการไว้ ดังนี้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 1 Enter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และรวบรวมข้อมูลที่เกี่ยวข้องกับ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pacing w:val="-6"/>
          <w:sz w:val="32"/>
          <w:szCs w:val="32"/>
        </w:rPr>
        <w:t>*****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ศึกษาเอกสารที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กี่ยวข้องกับงานวิจัยเป็นการศึกษาและทำความเข้าใจถึงวิธีการทำ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สามารถจัดทำงานวิจัยได้อย่างสำเร็จลุล่วง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ระหว่างหัวข้อใหญ่ ให้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1 Enter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เสมอ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บล็อกไดอะแกรมของหุ่นยนต์ทุกภาค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ร้อมทั้งอธิบายการทำงานของแต่ละภาคอย่างละเอียด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ระหว่างหัวข้อใหญ่ ให้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1 Enter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เสมอ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3.3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ออกแบบแต่ละบล็อกและวงจรแต่ละภาค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………………………………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3.4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ผังงานในการทำงานของระบบ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……………………………….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3.5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รูปแบบวงจรและการคำนวณที่มาของอุปกรณ์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3.6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แหล่งจ่ายไฟของระบบและการป้องกันการลัดวงจร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3.7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การออกแบบชุดคำสั่ง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ได้แก่ โฟล์ชาร์จแสดงขั้นตอนของโปรแกรมการทำงาน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ใส่รูปในรูปเล่มงานวิจั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ใส่รูป และรูปควรจัดกลางเสม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drawing>
          <wp:inline distT="0" distB="0" distL="0" distR="0">
            <wp:extent cx="3251200" cy="1752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ต้รูป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color w:val="FF0000"/>
          <w:sz w:val="32"/>
          <w:szCs w:val="32"/>
        </w:rPr>
        <w:t>3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ออกแบบฐาน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Ord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FF0000"/>
          <w:sz w:val="32"/>
          <w:szCs w:val="32"/>
        </w:rPr>
        <w:t>Product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ขึ้นเนื้อหาหรือรูปต่อไป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ม่ควรใส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คู่กัน</w:t>
      </w:r>
      <w:r>
        <w:rPr>
          <w:rFonts w:cs="TH SarabunPSK" w:ascii="TH SarabunPSK" w:hAnsi="TH SarabunPSK"/>
          <w:color w:val="FF0000"/>
          <w:sz w:val="32"/>
          <w:szCs w:val="32"/>
        </w:rPr>
        <w:t>**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ใส่ตารางในรูปเล่มงานวิจั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ใส่ตาราง และตารางควรจัดกลางเสม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ฉย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ต้ตาร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color w:val="FF0000"/>
          <w:sz w:val="32"/>
          <w:szCs w:val="32"/>
        </w:rPr>
        <w:t>3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ิดเห็นเรื่องการสูบบุหรี่ในสถานศึกษ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ขึ้นเนื้อหาหรือตารางต่อไป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ใน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</w:t>
      </w:r>
      <w:r>
        <w:rPr>
          <w:rFonts w:eastAsia="AngsanaNew-Bold;Arial Unicode MS" w:cs="TH SarabunPSK" w:ascii="TH SarabunPSK" w:hAnsi="TH SarabunPSK"/>
          <w:color w:val="FF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ศึกษาได้ดำเนินการเสร็จสิ้นเป็นงานวิจัยตามวัตถุประสงค์ ซึ่งมีผลการดำเนินการ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4.1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ทดสอบหุ่นยนต์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ธีกา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ั้นตอนทดสอบ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4.2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ผลการจากการทดสอบหุ่นยนต์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วิเคราะห์ข้อมูลที่เป็นตัวเลขหรือค่าสถิติที่คำนวณได้นิยมนำเสนอในรูปตารางและแผนภูมิกราฟประกอบ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แปลความหมายข้อมูลจากตาราง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4.3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นำไปใช้งาน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ให้กล่าวถึงวิธีการทดลอง ว่าทำอย่างไรให้มีภาพประกอบตามวิธีการที่ทดลองนั้น ผลที่ได้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เป็นอย่างไร ลักษณะของสัญญาณที่จำเป็นบางจุด เมื่อให้ทำงานซ้ำ ๆ ตั้งแต่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20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ครั้งขึ้นไป มีอัตราใน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การทำงานที่ประสบความสำเร็จกี่ครั้ง หากมีข้อผิดพลาดและทำการแก้ไขแล้ว ผลเป็นอย่างไร ตารางบันทึกผลการทดลอง กราฟรูปคลื่นที่แสดงถึงประสิทธิภาพของงานวิจัย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และ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สรุปผลการทดลอง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SimSun;宋体" w:cs="TH SarabunPSK" w:ascii="TH SarabunPSK" w:hAnsi="TH SarabunPSK"/>
          <w:sz w:val="32"/>
          <w:szCs w:val="32"/>
        </w:rPr>
        <w:t>-</w:t>
      </w:r>
      <w:r>
        <w:rPr>
          <w:rFonts w:eastAsia="SimSun;宋体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่วนนี้จะสรุปเกี่ยวกับวัตถุประสงค์ของงานวิจัย วิธีดำเนินงานวิจัย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ได้แก่ เครื่องมือที่ใช้ในการรวบรวมข้อมูล การวิเคราะห์ข้อมูลและผลการทดลอง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ปัญหาและอุปสรรคในการทดลอง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สอดคล้องหรือขัดแย้งในทางทฤษฎีอย่างไร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SimSun;宋体" w:cs="TH SarabunPSK" w:ascii="TH SarabunPSK" w:hAnsi="TH SarabunPSK"/>
          <w:sz w:val="32"/>
          <w:szCs w:val="32"/>
        </w:rPr>
        <w:t>-</w:t>
      </w:r>
      <w:r>
        <w:rPr>
          <w:rFonts w:eastAsia="SimSun;宋体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่วนนี้จะเป็นการอภิปรายผล ว่าทำไมผลการทดลองจึงเป็นเช่นนี้ สอดคล้องหรือขัดแย้ง</w:t>
      </w:r>
    </w:p>
    <w:p>
      <w:pPr>
        <w:pStyle w:val="Normal"/>
        <w:rPr/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ในทางทฤษฎีอย่างไร ปัญหาและอุปสรรคในการทดลอง</w:t>
      </w:r>
      <w:r>
        <w:rPr>
          <w:rFonts w:eastAsia="SimSun;宋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ปัญหาทางเทคนิค</w:t>
      </w:r>
      <w:r>
        <w:rPr>
          <w:rFonts w:eastAsia="SimSun;宋体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ข้อเสนอแนะและแนวทางใน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SimSun;宋体" w:cs="TH SarabunPSK" w:ascii="TH SarabunPSK" w:hAnsi="TH SarabunPSK"/>
          <w:sz w:val="32"/>
          <w:szCs w:val="32"/>
        </w:rPr>
        <w:t>-</w:t>
      </w:r>
      <w:r>
        <w:rPr>
          <w:rFonts w:eastAsia="SimSun;宋体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ิ่งที่คาดว่าเป็นไปได้ เพื่อให้สามารถพัฒนาต่อไป ได้อย่างสมเหตุสม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eastAsia="zh-CN"/>
        </w:rPr>
        <w:t>ให้นำผลการทดลองไปปรึกษาอาจารย์ที่ปรึกษา ว่าเป็นที่พอใจ หรือตรงกับขอบเขตของงานแล้ว</w:t>
      </w:r>
    </w:p>
    <w:p>
      <w:pPr>
        <w:pStyle w:val="Normal"/>
        <w:autoSpaceDE w:val="false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eastAsia="zh-CN"/>
        </w:rPr>
        <w:t>หรือยัง แล้วให้แก้ไขตามที่ อาจารย์ปรึกษาแนะนำ จนอาจารย์ที่ปรึกษาอนุญาตให้นัดนำเสนอแล้ว</w:t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eastAsia="zh-CN"/>
        </w:rPr>
        <w:t>จึงสรุปผลการทดลองว่าได้ผลอย่างไร มีปัญหาอุปสรรคอะไร หากมีใครสนใจจะทำต่อจะเสนอแนะให้ผู้ทำต่อพัฒนา หรือแก้ไขอะไร อย่างไ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ภาษาไท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หนังสือ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(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ชื่อผู้แต่ง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ชื่อหนังสือ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พิมพ์ครั้งที่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จังหวัด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;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สำนักพิมพ์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ปี พ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ศ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ที่พิมพ์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 w:val="32"/>
          <w:szCs w:val="32"/>
          <w:lang w:eastAsia="zh-CN"/>
        </w:rPr>
        <w:t>ตัวอย่า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(1)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ธนัท ชัยยุทธ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 w:val="32"/>
          <w:szCs w:val="32"/>
          <w:lang w:eastAsia="zh-CN"/>
        </w:rPr>
        <w:t>วงจรอิเล็กทรอนิกส์พื้นฐาน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พิมพ์ครั้งที่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>กรุงเทพมหานคร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;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>อักษรเจริญ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  <w:lang w:eastAsia="zh-CN"/>
        </w:rPr>
        <w:t>********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>ทัศน์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.2545.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(2)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ปรีชา ชนะสงคราม และ สมพล ศรีสะอ้าน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มอเตอร์กระแสตรงพื้นฐาน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กรุงเทพมหานคร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: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  <w:lang w:eastAsia="zh-CN"/>
        </w:rPr>
        <w:t>********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ซีเอ็ดยูเคชั่น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. 2545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เว้น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8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ตัวอักษร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เมื่อเขียนในบรรทัดเดียวไม่พอ เมื่อขึ้นบรรทัดใหม่ให้ย่อหน้าเข้าไป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8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ตัวอักษร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วารสาร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(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ชื่อผู้แต่ง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. "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ชื่อเรื่อง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" 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ชื่อวารสาร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;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หน้าที่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 w:val="32"/>
          <w:szCs w:val="32"/>
          <w:lang w:eastAsia="zh-CN"/>
        </w:rPr>
        <w:t>ตัวอย่า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(3)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>ยืน ภู่สุวรรณ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. "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>การใช้คอมพิวเตอร์ช่วยในการเรียนการสอน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". </w:t>
      </w:r>
      <w:r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 w:val="32"/>
          <w:szCs w:val="32"/>
          <w:lang w:eastAsia="zh-CN"/>
        </w:rPr>
        <w:t>วารสารไมโครคอมพิวเตอร์</w:t>
      </w:r>
      <w:r>
        <w:rPr>
          <w:rFonts w:eastAsia="AngsanaNew-Bold;Arial Unicode MS" w:cs="TH SarabunPSK" w:ascii="TH SarabunPSK" w:hAnsi="TH SarabunPSK"/>
          <w:b/>
          <w:bCs/>
          <w:color w:val="FF0000"/>
          <w:sz w:val="32"/>
          <w:szCs w:val="32"/>
          <w:lang w:eastAsia="zh-CN"/>
        </w:rPr>
        <w:t>.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  <w:lang w:eastAsia="zh-CN"/>
        </w:rPr>
        <w:t>********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126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กุมภาพันธ์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2545 ; 120-129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หมายเหตุ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 ให้เรียงลำดับชื่อผู้แต่งตามลำดับตัวอักษรภาษาไทยและใส่หมายเลขกำกับแต่ละรายการ</w:t>
      </w:r>
    </w:p>
    <w:p>
      <w:pPr>
        <w:pStyle w:val="Normal"/>
        <w:autoSpaceDE w:val="false"/>
        <w:rPr/>
      </w:pP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ไว้หน้า โดยเขียนไว้ในเครื่องหมาย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()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พิมพ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ผู้เขียน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ือน วัน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พิมพ์</w:t>
      </w:r>
      <w:r>
        <w:rPr>
          <w:rFonts w:cs="TH SarabunPSK" w:ascii="TH SarabunPSK" w:hAnsi="TH SarabunPSK"/>
          <w:sz w:val="32"/>
          <w:szCs w:val="32"/>
        </w:rPr>
        <w:t xml:space="preserve">,     </w:t>
      </w:r>
      <w:r>
        <w:rPr>
          <w:rFonts w:ascii="TH SarabunPSK" w:hAnsi="TH SarabunPSK" w:cs="TH SarabunPSK"/>
          <w:sz w:val="32"/>
          <w:sz w:val="32"/>
          <w:szCs w:val="32"/>
        </w:rPr>
        <w:t>เลขหน้าแร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น้าสุดท้า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นิพนธ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ผู้เขียน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องที่พิมพ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ประชุม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ผู้เขียน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อกสารรวมเรื่องที่ได้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จากรายงานการประชุม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เดือนปีที่จัด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ภาษาอังกฤษ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ใช้รูปแบบเดียวกับภาษาไทย และเรียงลำดับผู้แต่งตามอักษรภาษาอังกฤษ เช่น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(4)Heinich, Robert and Russal, Jame </w:t>
      </w:r>
      <w:r>
        <w:rPr>
          <w:rFonts w:eastAsia="AngsanaNew-Bold;Arial Unicode MS" w:cs="TH SarabunPSK" w:ascii="TH SarabunPSK" w:hAnsi="TH SarabunPSK"/>
          <w:b/>
          <w:bCs/>
          <w:color w:val="FF0000"/>
          <w:sz w:val="32"/>
          <w:szCs w:val="32"/>
          <w:lang w:eastAsia="zh-CN"/>
        </w:rPr>
        <w:t>D. Instructional Media : the New Technologies of Instruction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. New York: John Wiley&amp;Sons Inc.,1982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เว็ปไซท์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ถ้ามีการอ้างอิงข้อมูลจากเว็บไซต์ ให้อ้างอิงเป็นชื่อเว็บไซต์ที่อ้างถึงข้อมูลอยู่ และเรียงลำดับ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ตามอักษรภาษาอังกฤษ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)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ผู้เผยแพร่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ปีที่อ้างอิง เดือน วัน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้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</w:rPr>
        <w:t>URL : http://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ก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คำสั่งหรือโปรแกรมที่ใช้ควบคุมการทำงา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คำสั่งหรือโปรแกรมที่ใช้ควบคุมการทำงา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ำเอกสารการดำเนินงานต่างๆ เช่น ผังการออกแบบ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ังการทำงาน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การปฏิบัติประกอบชิ้นงา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Data Sheet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การอุปกรณ์ โดยใส่ลงไปเรื่องล่ะ ภาคผนวก เช่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คผนวก ก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ังการออกแบบ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คผนวก ข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ังการทำงานของโปรแกรมหรือเครื่องมือ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คผนวก ค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Data Sheet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จัดทำ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</w:t>
        <w:tab/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ย่อ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การจัดรูปแบบเอกสารจะบังคับไว้ว่า ให้ย่อหน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ซนติเมตรหรือ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กติย่อหน้าจะใช้การก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Ta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คีย์บอร์ด ซึ่งจะทำให้การใช้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“ชิดขอบ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เกิดการย่อหน้าไม่ตรงแนวกันในแต่ละย่อหน้าได้รวมไปถึงข้อความจะกระจายไม่เท่ากันด้วย 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ใช้ดังขั้นตอนต่อไปนี้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ดอกจันทร์แท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a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จ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็ได้ซึ่งจะได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ซนติเมตรพอดีทัน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*****1.1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รวบรวมข้อมูล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**********1.1.1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นั้นให้ลากเมาส์คลุมดอกจันทร์ทั้งหมด แล้วใส่ “สีตัวอักษร” ให้เป็นสีขา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ให้เวล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้นเอกสารออกมา ดอกจันทร์สีขาว จะไม่ปรากฏให้เห็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FF0000"/>
          <w:sz w:val="32"/>
          <w:szCs w:val="32"/>
        </w:rPr>
        <w:t>1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รวบรวมข้อมูล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*****</w:t>
      </w:r>
      <w:r>
        <w:rPr>
          <w:rFonts w:cs="TH SarabunPSK" w:ascii="TH SarabunPSK" w:hAnsi="TH SarabunPSK"/>
          <w:color w:val="FF0000"/>
          <w:sz w:val="32"/>
          <w:szCs w:val="32"/>
        </w:rPr>
        <w:t>1.1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วิธีดังกล่าวทำให้เอกสารงานวิจัยจำนวนหลายหน้าจัดได้อย่างรวดเร็วขึ้นและสวย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ใส่เลข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หน้าเอกสารมีจำนวนมาก หากใส่เลขหน้าพร้อมกับการจัดเอกสาร อาจจะทำให้งานยุ่งยากมากขึ้น เลขหน้าเกิดการไม่ตรงกัน เลขหน้าสลับกัน ให้ทำขั้นตอ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จัดเรียงเอกสารตามปกติ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โดยไม่ต้องใส่เลขหน้าใดๆ เลย ทุกหน้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ัดเรียงตรวจสอบความเรียบร้อยแล้ว ให้ปริ้นเอกสารออกมาได้เลย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โดยไม่ต้องใส่เลขหน้าใดๆ เลย  จนครบทุกหน้าเตรียมไว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cs="TH SarabunPSK"/>
          <w:sz w:val="32"/>
          <w:sz w:val="32"/>
          <w:szCs w:val="32"/>
        </w:rPr>
        <w:t>ให้สร้างเอกสารเปล่า ขึ้นใหม่ จากนั้นให้ใส่เลขหน้าลงไป โดยให้เลขหน้าอยู่ด้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นข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่างจากขอบด้าน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.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ม่มีข้อความใดๆ ในเอกสารเลย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มีเฉพาะเลขหน้าเท่านั้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ำเอกสารที่ปริ้นเตรียมไว้ใ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ครื่องปริ้นอีกครั้ง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การสั่งพิมพ์จากเอกสารในข้อ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แต่เลขหน้า หน้าใดที่มีเลขหน้า ให้สั่งพิมพ์หน้านั้นๆ หน้าใดไม่มีเลขหน้า ไม่ต้องสั่งพิมพ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ไม่มีเลขหน้ามีดังนี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งานวิจัย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ใ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 สารบัญตาราง สารบัญรูป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เอกสารที่ขึ้นต้นว่า บท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นับหน้า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คั้น ภาคผนวก 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ใช้ วงเล็บแล้วตัวอักษรไทย ขอบล่าง จัดกลาง ตัวอย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หน้าที่ 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ตติกรรมประ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), 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), 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DSE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rFonts w:ascii="CordiaDSE;Cordia New" w:hAnsi="CordiaDSE;Cordia New" w:eastAsia="Times New Roman" w:cs="CordiaUPC"/>
      <w:sz w:val="32"/>
      <w:szCs w:val="32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DSE;Cordia New" w:hAnsi="CordiaDSE;Cordia New" w:cs="CordiaUPC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05:00Z</dcterms:created>
  <dc:creator>note</dc:creator>
  <dc:description/>
  <cp:keywords/>
  <dc:language>en-US</dc:language>
  <cp:lastModifiedBy>sara</cp:lastModifiedBy>
  <cp:lastPrinted>2017-06-01T17:48:00Z</cp:lastPrinted>
  <dcterms:modified xsi:type="dcterms:W3CDTF">2022-03-14T02:41:00Z</dcterms:modified>
  <cp:revision>5</cp:revision>
  <dc:subject/>
  <dc:title/>
</cp:coreProperties>
</file>