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โครงการและ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-40640</wp:posOffset>
                </wp:positionV>
                <wp:extent cx="485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ผ</w:t>
                            </w:r>
                            <w:r>
                              <w:rPr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-3.2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ผ</w:t>
                      </w:r>
                      <w:r>
                        <w:rPr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260985</wp:posOffset>
                </wp:positionV>
                <wp:extent cx="30283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24.7pt;mso-wrap-distance-left:9.05pt;mso-wrap-distance-right:9.05pt;mso-wrap-distance-top:0pt;mso-wrap-distance-bottom:0pt;margin-top:20.5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ศึกษา  วิทยาลัย</w:t>
      </w:r>
      <w:r>
        <w:rPr>
          <w:rFonts w:ascii="TH SarabunPSK" w:hAnsi="TH SarabunPSK" w:cs="TH SarabunPSK"/>
          <w:sz w:val="28"/>
          <w:sz w:val="28"/>
        </w:rPr>
        <w:t>เทคนิคนครโคราช</w:t>
      </w:r>
      <w:r>
        <w:rPr>
          <w:rFonts w:ascii="TH SarabunPSK" w:hAnsi="TH SarabunPSK" w:cs="TH SarabunPSK"/>
          <w:sz w:val="28"/>
          <w:sz w:val="28"/>
        </w:rPr>
        <w:t xml:space="preserve">    แผนก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67640</wp:posOffset>
                </wp:positionV>
                <wp:extent cx="965835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3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161925</wp:posOffset>
                </wp:positionV>
                <wp:extent cx="96583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2.7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60655</wp:posOffset>
                </wp:positionV>
                <wp:extent cx="96583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2.6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จำนวนนักเรียน – นักศึกษ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คน  ภาคเรียนที่</w:t>
      </w:r>
      <w:r>
        <w:rPr>
          <w:rFonts w:cs="TH SarabunPSK" w:ascii="TH SarabunPSK" w:hAnsi="TH SarabunPSK"/>
          <w:sz w:val="28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</wp:posOffset>
                </wp:positionH>
                <wp:positionV relativeFrom="paragraph">
                  <wp:posOffset>165735</wp:posOffset>
                </wp:positionV>
                <wp:extent cx="96583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3.05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ใบ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การสอน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28"/>
          <w:sz w:val="28"/>
        </w:rPr>
        <w:t>ลักษณะโครงกา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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โครงการพัฒนาสถานศึกษา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ามโครงการผลิตเพื่อจำหน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ragraph">
                  <wp:posOffset>160655</wp:posOffset>
                </wp:positionV>
                <wp:extent cx="188722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4.7pt;mso-wrap-distance-left:9.05pt;mso-wrap-distance-right:9.05pt;mso-wrap-distance-top:0pt;mso-wrap-distance-bottom:0pt;margin-top:12.6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240</wp:posOffset>
                </wp:positionH>
                <wp:positionV relativeFrom="paragraph">
                  <wp:posOffset>163195</wp:posOffset>
                </wp:positionV>
                <wp:extent cx="188722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4.7pt;mso-wrap-distance-left:9.05pt;mso-wrap-distance-right:9.05pt;mso-wrap-distance-top:0pt;mso-wrap-distance-bottom:0pt;margin-top:12.85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วันเริ่มต้นการฝึก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วันสิ้นสุดการฝึก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มาณการค่าใช้จ่าย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20650</wp:posOffset>
                </wp:positionV>
                <wp:extent cx="5829300" cy="4005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11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ิตผลที่คาดว่าจะได้รั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ังมีประมาณการค่าใช้จ่ายที่ปรากฏท้ายโครงการนี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5.4pt;mso-wrap-distance-left:9pt;mso-wrap-distance-right:9pt;mso-wrap-distance-top:0pt;mso-wrap-distance-bottom:0pt;margin-top:9.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119"/>
                        <w:gridCol w:w="198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ใช้ส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ิตผลที่คาดว่าจะได้รั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ตอ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วัสด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ังมีประมาณการค่าใช้จ่ายที่ปรากฏท้ายโครงการนี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965835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173355</wp:posOffset>
                </wp:positionV>
                <wp:extent cx="965835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4.7pt;mso-wrap-distance-left:9.05pt;mso-wrap-distance-right:9.05pt;mso-wrap-distance-top:0pt;mso-wrap-distance-bottom:0pt;margin-top:13.6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รูผู้สอน</w:t>
      </w:r>
      <w:r>
        <w:rPr>
          <w:rFonts w:cs="TH SarabunPSK" w:ascii="TH SarabunPSK" w:hAnsi="TH SarabunPSK"/>
          <w:sz w:val="28"/>
        </w:rPr>
        <w:tab/>
        <w:t>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แผน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/........................../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มาณการค่าใช้จ่าย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ใช้สอ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ตอบแท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วัสดุ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417"/>
        <w:gridCol w:w="1276"/>
        <w:gridCol w:w="1190"/>
        <w:gridCol w:w="1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1210</wp:posOffset>
                </wp:positionH>
                <wp:positionV relativeFrom="paragraph">
                  <wp:posOffset>111760</wp:posOffset>
                </wp:positionV>
                <wp:extent cx="48577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ผ</w:t>
                            </w:r>
                            <w:r>
                              <w:rPr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8.8pt;mso-position-vertical-relative:text;margin-left:4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ผ</w:t>
                      </w:r>
                      <w:r>
                        <w:rPr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ค่าใช้จ่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1275"/>
        <w:gridCol w:w="1276"/>
        <w:gridCol w:w="141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ต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เงิ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992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0:00Z</dcterms:created>
  <dc:creator>Personal</dc:creator>
  <dc:description/>
  <cp:keywords/>
  <dc:language>en-US</dc:language>
  <cp:lastModifiedBy>sara</cp:lastModifiedBy>
  <cp:lastPrinted>2009-11-06T11:51:00Z</cp:lastPrinted>
  <dcterms:modified xsi:type="dcterms:W3CDTF">2022-01-10T01:41:00Z</dcterms:modified>
  <cp:revision>4</cp:revision>
  <dc:subject/>
  <dc:title/>
</cp:coreProperties>
</file>