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536" w:leader="none"/>
        </w:tabs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10820</wp:posOffset>
            </wp:positionV>
            <wp:extent cx="54292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-687070</wp:posOffset>
                </wp:positionV>
                <wp:extent cx="148590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ทคนิคนครโครา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74.7pt;mso-wrap-distance-left:9.05pt;mso-wrap-distance-right:9.05pt;mso-wrap-distance-top:0pt;mso-wrap-distance-bottom:0pt;margin-top:-54.1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ทยาล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ทคนิคนครโคราช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184785</wp:posOffset>
                </wp:positionV>
                <wp:extent cx="574929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5pt;margin-top:14.55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นครโคราช</w:t>
      </w:r>
    </w:p>
    <w:p>
      <w:pPr>
        <w:pStyle w:val="Normal"/>
        <w:tabs>
          <w:tab w:val="clear" w:pos="720"/>
          <w:tab w:val="left" w:pos="1080" w:leader="none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186690</wp:posOffset>
                </wp:positionV>
                <wp:extent cx="3034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14.7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49320</wp:posOffset>
                </wp:positionH>
                <wp:positionV relativeFrom="paragraph">
                  <wp:posOffset>186690</wp:posOffset>
                </wp:positionV>
                <wp:extent cx="30346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14.7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709" w:leader="none"/>
          <w:tab w:val="left" w:pos="4680" w:leader="none"/>
        </w:tabs>
        <w:ind w:left="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198120</wp:posOffset>
                </wp:positionV>
                <wp:extent cx="6189980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15.6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 xml:space="preserve">ขอรายงานการจัดทำสื่อการเรียนการสอ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นครโคราช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  ฝ่ายวิชาการ  โดย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เรียนการส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ผู้สอนจัดทำสื่อประกอบการเรียนการสอน        เพื่อใช้ในการจัดการเรียนการสอน และส่งที่ฝ่ายวิชาการ  งานสื่อการเรียนการสอน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นี้  ข้าพเจ้า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สื่อประกอบการเรียนการสอน  ในรายวิชาที่ข้าพเจ้าสอนเรียบร้อยแล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่นซีดีสื่อการเรียนการส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วิชา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85725</wp:posOffset>
                </wp:positionV>
                <wp:extent cx="160655" cy="11303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6.75pt;width:12.6pt;height:8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735</wp:posOffset>
                </wp:positionH>
                <wp:positionV relativeFrom="paragraph">
                  <wp:posOffset>68580</wp:posOffset>
                </wp:positionV>
                <wp:extent cx="160655" cy="11303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5.4pt;width:12.6pt;height:8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        ส่งเข้าประกวดสื่อการเรียนการสอน          ไม่เข้าร่วมประกวดสื่อการเรียนการสอน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เพื่อให้การเรียนการสอนมีประสิทธิภาพ  เข้าใจถึงเนื้อหาได้ง่ายขึ้นและเกิดประโยชน์แก่นักเรียน  นักศึกษามากยิ่งขึ้น  ข้าพเจ้าขอรายงานการจัดทำสื่อประกอบการเรียนการสอน  ดังเอกสารแนบท้ายนี้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962" w:leader="none"/>
        </w:tabs>
        <w:spacing w:before="240" w:after="0"/>
        <w:ind w:left="1077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spacing w:before="36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spacing w:before="360" w:after="0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spacing w:before="120" w:after="0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ขจรศักดิ์  ดอกแขม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สื่อการเรียนการสอ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spacing w:before="0" w:after="84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w="11906" w:h="16838"/>
      <w:pgMar w:left="1134" w:right="566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rowall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Browall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rowallia New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Browallia New" w:hAnsi="Browallia New" w:cs="Browall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Cordia New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ธรรมดา อักขระ"/>
    <w:qFormat/>
    <w:rPr>
      <w:rFonts w:ascii="Courier New" w:hAnsi="Courier New" w:eastAsia="Times New Roman" w:cs="Courier New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6:00Z</dcterms:created>
  <dc:creator>nnc</dc:creator>
  <dc:description/>
  <cp:keywords/>
  <dc:language>en-US</dc:language>
  <cp:lastModifiedBy>พีรพงษ์   เพียรทำดี</cp:lastModifiedBy>
  <cp:lastPrinted>2022-01-13T14:24:00Z</cp:lastPrinted>
  <dcterms:modified xsi:type="dcterms:W3CDTF">2024-01-24T07:06:00Z</dcterms:modified>
  <cp:revision>2</cp:revision>
  <dc:subject/>
  <dc:title> </dc:title>
</cp:coreProperties>
</file>