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 ปีการศึกษา  ๒๕๖๖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ครูผู้สอน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ประกันคุณภาพและมาตรฐ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แผนงานและความร่วม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ข้อมูลในการจัดทำรายงานการพัฒนาคุณภาพการศึกษาที่วิทยาลัยเทคนิคนครโคราชมีระบบประกันคุณภาพภายในที่ทุกคนได้มี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๖๖ เรียบร้อยแล้ว ดังเอกสาร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795</wp:posOffset>
                </wp:positionH>
                <wp:positionV relativeFrom="paragraph">
                  <wp:posOffset>238125</wp:posOffset>
                </wp:positionV>
                <wp:extent cx="2884170" cy="1971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บริหารงานประกันคุณภา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55.2pt;mso-wrap-distance-left:9.05pt;mso-wrap-distance-right:9.05pt;mso-wrap-distance-top:0pt;mso-wrap-distance-bottom:0pt;margin-top:18.7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บริหารงานประกันคุณภาพ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91465</wp:posOffset>
                </wp:positionV>
                <wp:extent cx="2702560" cy="190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22.95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68580</wp:posOffset>
                </wp:positionV>
                <wp:extent cx="2702560" cy="19056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คิดเห็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สุดชาย  บุตรแสนล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5.4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คิดเห็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สุดชาย  บุตรแสนล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วิทยาลัย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3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k_toey</dc:creator>
  <dc:description/>
  <cp:keywords/>
  <dc:language>en-US</dc:language>
  <cp:lastModifiedBy>warinporn8140@gmail.com</cp:lastModifiedBy>
  <cp:lastPrinted>2024-02-15T09:20:00Z</cp:lastPrinted>
  <dcterms:modified xsi:type="dcterms:W3CDTF">2024-02-15T02:21:00Z</dcterms:modified>
  <cp:revision>48</cp:revision>
  <dc:subject/>
  <dc:title> </dc:title>
</cp:coreProperties>
</file>